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LT 80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geotessile non-tessuto, di colore bianco, costituito da fibre di poliestere, stabilizzato ai raggi UV, ottenuto mediante agugliatura, calandrato, senza collanti leganti chimici o materiale da riciclo. Imputrescibile, resistente ai microrganismi, ha funzione di filtro, separazione, protezione meccanica, accumulo idrico e contribuisce alla riduzione dei coefficienti di deflusso delle copertur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79"/>
        <w:gridCol w:w="2979"/>
        <w:gridCol w:w="48"/>
        <w:gridCol w:w="2355"/>
      </w:tblGrid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rotol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x 30 m (60 mq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areic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800 gr/mq (+/-1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materiale a 2kP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50 mm (+/-2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3-1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esistenza a trazione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 Kn/m (-1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 Kn/m (-1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lungamento a rottura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% (+/-3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0% (+/-3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statico CB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80 KN (-1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236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dinamic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 mm (+2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3433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piramidale statico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8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50 N (-20%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4574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dice di velocità VIH=5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mm/s (-3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rmeabilità nel pian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,0x10-3 l/ms (-3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pertura caratteristica dei pori d = 90%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035 mm (+/-30%)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’ossidazione (previsione durabilità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inimo 25 anni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, sormontando i teli di ca. 10cm e risvoltando sui bordi verticali della copertura per un altezza pari a quella dello spessore degli elementi DAKU DRAIN, FSD o degli eventuali massetti protettivi o pavimentazioni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8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3-02-21T07:58:00Z</dcterms:modified>
  <cp:revision>5</cp:revision>
  <dc:subject/>
  <dc:title/>
</cp:coreProperties>
</file>