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ELEMENTO DI FILTRO E STABILIZZAZIONE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STABILFILTER SFE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, geotessile non-tessuto in fibre di polipropilene, - Spessore mm 1,35 (EN 9863-1) ottenuto mediante agugliatura, coesionato termicamente senza collanti o leganti chimici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STABILFILTER SFE è conforme alle prescrizioni della normativa UNI 11235:2015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ed è utilizzato come di strato di separazione e filtro tra gli elementi di drenaggio-stoccaggio idrico DAKU FSD e il substrato DAKU ROOF SOIL per soluzioni di rinverdimento Estensive; ripartisce e rilascia uniformemente l’acqua contenuta nella riserva idrica consentendone un assorbimento graduale al substrato DAKU ROOF SOIL.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2"/>
        <w:gridCol w:w="2963"/>
        <w:gridCol w:w="2393"/>
      </w:tblGrid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imensioni (rotolo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00 x 50 m (100 mq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Massa areica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220 gr/mq. (+/-10%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EN ISO 9864)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pessore materiale a 2kPa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,35 mm (+/-20%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9863-1)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esistenza a trazione: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ongitudinale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7 Kn/m (-10%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0319)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rasversale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7 Kn/m (-10%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0319)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Allungamento a rottura: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ongitudinale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5% (+/-30%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0319)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rasversale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0% (+/-30%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0319)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eformazione al carico di esercizio, Long. - Trasv: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&lt;2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esistenza al punzonamento statico CBR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.6 KN (-10%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2236)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esistenza al punzonamento dinamico “cone drop”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7 mm (+20%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3433)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Indice di velocità VIH=50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85 mm/s (-30%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EN ISO 11058)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Capacità di Flusso nel piano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10 x 10-3 l/ms (-30%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2958)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Apertura caratteristica dei pori d = 90%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0,08 mm (+/-30%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EN ISO 12956)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esistenza all’ossidazione (previsione durabilità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inimo 25 anni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2956)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osa in opera a secco mediante stesura sopra gli elementi DAKU FSD, sormontando i teli di ca. 10 cm e risvoltando sui verticali della copertura per un altezza pari a quella dello spessore del substrato DAKU ROOF SOIL.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q ca. 0,0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2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>
              <w:rStyle w:val="A0"/>
              <w:rFonts w:ascii="Montserrat;Arial" w:hAnsi="Montserrat;Arial" w:cs="Montserrat;Arial"/>
            </w:rPr>
          </w:pPr>
          <w:r>
            <w:rPr>
              <w:rStyle w:val="A0"/>
              <w:rFonts w:cs="Montserrat;Arial" w:ascii="Montserrat;Arial" w:hAnsi="Montserrat;Arial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Fonts w:cs="Montserrat Light;Arial" w:ascii="Montserrat Light;Arial" w:hAnsi="Montserrat Light;Arial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;Arial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;Arial" w:ascii="Montserrat Light;Arial" w:hAnsi="Montserrat Light;Arial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>
              <w:rStyle w:val="A1"/>
            </w:rPr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>
              <w:rStyle w:val="A0"/>
            </w:rPr>
          </w:pPr>
          <w:r>
            <w:rPr>
              <w:rStyle w:val="A0"/>
            </w:rPr>
            <w:t>Sedi commerciali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Via Bruno Buozzi 1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;Arial" w:hAnsi="Montserrat;Arial" w:cs="Montserrat;Arial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;Arial" w:hAnsi="Montserrat;Arial" w:cs="Montserrat;Arial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4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6250"/>
          <wp:effectExtent l="0" t="0" r="0" b="0"/>
          <wp:docPr id="1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;Arial"/>
      <w:color w:val="00994C"/>
      <w:sz w:val="12"/>
      <w:szCs w:val="12"/>
    </w:rPr>
  </w:style>
  <w:style w:type="character" w:styleId="A1">
    <w:name w:val="A1"/>
    <w:qFormat/>
    <w:rPr>
      <w:rFonts w:ascii="Montserrat Light;Arial" w:hAnsi="Montserrat Light;Arial" w:cs="Montserrat Light;Arial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Arial" w:hAnsi="Montserrat;Arial" w:eastAsia="Calibri" w:cs="Montserrat;Arial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2:00Z</dcterms:created>
  <dc:creator>William Palamara</dc:creator>
  <dc:description/>
  <dc:language>en-US</dc:language>
  <cp:lastModifiedBy>Alessandro Caiffa</cp:lastModifiedBy>
  <cp:lastPrinted>2017-03-23T17:17:00Z</cp:lastPrinted>
  <dcterms:modified xsi:type="dcterms:W3CDTF">2021-02-18T12:12:00Z</dcterms:modified>
  <cp:revision>2</cp:revision>
  <dc:subject/>
  <dc:title/>
</cp:coreProperties>
</file>