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TRATTENIMENT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EO 15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</w:t>
      </w:r>
      <w:bookmarkStart w:id="0" w:name="_Hlk130568704"/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strutture alveolari anti-erosive di colore nero, costituite da celle ovoidali tridimensionali, realizzate in polietilene, con superficie perforata (fori da 10mm) per permettere il drenaggio, di altezza 150 mm, è necessaria nelle stratigrafie DAKU per coperture a verde pensile con inclinazioni variabili da 15° a 25° (+/-15%) per consentire il trattenimento dei substrati DAKU ROOF SOIL in misura di 150 mm “assestati”, evitandone lo scivolamento, contrastando i fenomeni di scivolamento e ruscellamento superficiale in mancanza di vegetazione diffusa e radicata.</w:t>
      </w:r>
      <w:bookmarkEnd w:id="0"/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43"/>
        <w:gridCol w:w="2974"/>
        <w:gridCol w:w="51"/>
        <w:gridCol w:w="2377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altezza delle celle</w:t>
            </w:r>
          </w:p>
        </w:tc>
        <w:tc>
          <w:tcPr>
            <w:tcW w:w="30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50 mm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valori tipici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lungh. cell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87 m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+/- 10%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larghezza cell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20 m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+/- 10%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 trazione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,3 kN/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9864)</w:t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Dimensioni unità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,6 x 9,70 m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- superficie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5 mq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n. celle per mq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1,7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sopra la geogriglia di supporto DAKU GRID 4 al quale è fissata mediante fascette in nylon, oppure direttamente sopra agli strati di stabilizzazione e filtro DAKU STABILFILTER, qualora la conformazione e la pendenza della copertura lo consenta. Il successivo riempimento delle celle con substrato DAKU ROOF SOIL dovrà avvenire in maniera graduale partendo dal basso, favorendo la costipazione all’interno delle stesse; si consiglia una bagnatura per accelerarne l’assestamento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/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/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/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/>
          </w:pPr>
          <w:r>
            <w:rPr>
              <w:rStyle w:val="A0"/>
            </w:rPr>
            <w:t>Sedi commerciali</w:t>
          </w:r>
        </w:p>
        <w:p>
          <w:pPr>
            <w:pStyle w:val="Footer"/>
            <w:rPr/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/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/>
          </w:pPr>
          <w:r>
            <w:rPr>
              <w:rStyle w:val="A1"/>
            </w:rPr>
            <w:t>Via Bruno Buozzi 1</w:t>
          </w:r>
        </w:p>
        <w:p>
          <w:pPr>
            <w:pStyle w:val="Footer"/>
            <w:rPr/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11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3-03-24T16:11:00Z</dcterms:modified>
  <cp:revision>2</cp:revision>
  <dc:subject/>
  <dc:title/>
</cp:coreProperties>
</file>