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PITOLATO “DAKU ESTENSIVO IRRIGA”</w:t>
      </w:r>
    </w:p>
    <w:p>
      <w:pPr>
        <w:pStyle w:val="Msotitle10"/>
        <w:autoSpaceDE w:val="false"/>
        <w:rPr>
          <w:u w:val="single"/>
        </w:rPr>
      </w:pPr>
      <w:r>
        <w:rPr>
          <w:u w:val="single"/>
        </w:rPr>
        <w:t>STRATIGRAFIA TIP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2"/>
        <w:gridCol w:w="3292"/>
      </w:tblGrid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9595" cy="1685925"/>
                  <wp:effectExtent l="0" t="0" r="0" b="0"/>
                  <wp:docPr id="1" name="SEZ_I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Z_I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959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Msonormal8"/>
              <w:spacing w:lineRule="atLeast" w:line="225"/>
              <w:rPr/>
            </w:pPr>
            <w:r>
              <w:rPr>
                <w:rStyle w:val="StrongEmphasis"/>
                <w:u w:val="single"/>
              </w:rPr>
              <w:t>LEGENDA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1 Solaio pendenziat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2 Manto impermeabile antiradice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3 DAKU FSD IRRIGA [80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4 DAKU CAMINI CAPILLARI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5 DAKU STABILFILTER SFE [1,30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6 DAKU ROOF SOIL 2 [80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7 Miscela di sedum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8 Sistema di alimentazione bacino IRRIGA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zazione di Sistema DAKU a Tetto Verde "IRRIGA ESTENSIVO" con finitura vegetale a Sedum conforme alle prescrizioni della UNI 11235/2015. Il sistema, da istallare su stratigrafia impermeabile antiradice dovrà soddisfare i seguenti parametri di efficienza e sostenibilità:</w:t>
      </w:r>
    </w:p>
    <w:p>
      <w:pPr>
        <w:pStyle w:val="Msonormalbold"/>
        <w:numPr>
          <w:ilvl w:val="0"/>
          <w:numId w:val="2"/>
        </w:numPr>
        <w:rPr/>
      </w:pPr>
      <w:r>
        <w:rPr/>
        <w:t>Spessore assestato del sistema (escluso vegetazione) non superiore a 16,00 cm ca.</w:t>
      </w:r>
    </w:p>
    <w:p>
      <w:pPr>
        <w:pStyle w:val="Msonormalbold"/>
        <w:numPr>
          <w:ilvl w:val="0"/>
          <w:numId w:val="2"/>
        </w:numPr>
        <w:rPr/>
      </w:pPr>
      <w:r>
        <w:rPr/>
        <w:t>Spessore minimo del substrato assestato non inferiore a 8,00 cm ca.</w:t>
      </w:r>
    </w:p>
    <w:p>
      <w:pPr>
        <w:pStyle w:val="Msonormalbold"/>
        <w:numPr>
          <w:ilvl w:val="0"/>
          <w:numId w:val="2"/>
        </w:numPr>
        <w:rPr/>
      </w:pPr>
      <w:r>
        <w:rPr/>
        <w:t>Peso a saturazione con substrato a pF1 (escluso vegetazione) non superiore a 115,00 kg/mq</w:t>
      </w:r>
    </w:p>
    <w:p>
      <w:pPr>
        <w:pStyle w:val="Msonormalbold"/>
        <w:numPr>
          <w:ilvl w:val="0"/>
          <w:numId w:val="2"/>
        </w:numPr>
        <w:rPr/>
      </w:pPr>
      <w:r>
        <w:rPr/>
        <w:t>Volume d’aria del sistema a pF1 non inferiore a 44,00 l/mq</w:t>
      </w:r>
    </w:p>
    <w:p>
      <w:pPr>
        <w:pStyle w:val="Msonormalbold"/>
        <w:numPr>
          <w:ilvl w:val="0"/>
          <w:numId w:val="2"/>
        </w:numPr>
        <w:rPr/>
      </w:pPr>
      <w:r>
        <w:rPr/>
        <w:t>MT (massima acqua trattenuta dal sistema) non inferiore a 46,00 l/mq</w:t>
      </w:r>
    </w:p>
    <w:p>
      <w:pPr>
        <w:pStyle w:val="Msonormalbold"/>
        <w:numPr>
          <w:ilvl w:val="0"/>
          <w:numId w:val="2"/>
        </w:numPr>
        <w:rPr/>
      </w:pPr>
      <w:r>
        <w:rPr/>
        <w:t>CI (contenuto intermedio = acqua trattenuta da materiali porosi a pF 2) non inferiore a 29,00 l/mq</w:t>
      </w:r>
    </w:p>
    <w:p>
      <w:pPr>
        <w:pStyle w:val="Msonormalbold"/>
        <w:numPr>
          <w:ilvl w:val="0"/>
          <w:numId w:val="2"/>
        </w:numPr>
        <w:rPr/>
      </w:pPr>
      <w:r>
        <w:rPr/>
        <w:t>PA (punto appassimento = acqua substrato pF 4,2) non superiore a 4,00 l/mq</w:t>
      </w:r>
    </w:p>
    <w:p>
      <w:pPr>
        <w:pStyle w:val="Msonormalbold"/>
        <w:numPr>
          <w:ilvl w:val="0"/>
          <w:numId w:val="2"/>
        </w:numPr>
        <w:rPr/>
      </w:pPr>
      <w:r>
        <w:rPr/>
        <w:t>ATD (acqua totale disponibile = MT-PA) non inferiore a 42,00 l/mq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UT (rapporto di utilizzabilità = ATD/MT) non inferiore a 0,91 </w:t>
      </w:r>
    </w:p>
    <w:p>
      <w:pPr>
        <w:pStyle w:val="Msonormalbold"/>
        <w:numPr>
          <w:ilvl w:val="0"/>
          <w:numId w:val="2"/>
        </w:numPr>
        <w:rPr/>
      </w:pPr>
      <w:r>
        <w:rPr/>
        <w:t>APD (acqua a potenziale decrescente = CI-PA) non inferiore a 25,00 l/mq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EF (rapporto di efficienza = APD/ATD) non inferiore a 0,60 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Coefficiente deflusso del sistema (certificato secondo UNI11235:2015 - test FLL) non superiore a 0,36 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 xml:space="preserve">La soluzione DAKU ESTENSIVO IRRIGA comprende il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sistema brevettato DAKU IRRIGA.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istema DAKU ESTENSIVO IRRIGA è costituito da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di protezione meccanica, elemento drenante e di accumulo idrico: DAKU FSD IRRIGA, in polistirene espanso sinterizzato, con massa grezza 25 kg/mc ca, dimensioni mm 800 x1250, spessore 80 mm, capacità di accumulo idrico pari a 11,3 lt/mq ca., capacità drenante sul piano a 20 kPa (i=0.01) non inferiore a 1,50 lt/ms; capacità drenante verticale non inferiore a 0,85 lt/mqs; Volume d’aria libera con massimo accumulo idrico non inferiore a 22,5 lt/mq. Il pannello DAKU FSD IRRIGA, oltre alle funzioni sopra descritte rappresenta il supporto per il sistema DAKU IRRIGA (Brevettato) che comprende due bacini di raccolta dell’acqua di irrigazione, 8 percorsi preferenziali per l’alimentazione dei pozzetti di alloggio dei camini capillari, 8 camini capillari costituiti da cilindri in polimeri sintetici per la risalita capillare bilanciata dell’acqua di irrigazione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lemento filtrante: DAKU STABILFILTER SFE, geotessile stabilizzante in fibre di polipropilene, spessore mm 1,35 (a 2kPa) dal peso di 220 gr/mq (+/-10%). Indice di velocità VIH=50 di 85 mm/s (-30%), con apertura caratteristica dei pori d=90% di 0.08 mm (+/-30%)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colturale: DAKU ROOF SOIL 2 costituito da DAKU KOMPOST e mix di inerti vulcanici, avente una granulometria entro i limiti definiti dal fuso granulometrico della UNI 11235/2015 e dalla massa volumica apparente secca compresa tra 650 e 750 kg/mc, un peso a saturazione di campo inferiore a 1.072 kg/mc, PH compreso tra 7/8, CSC non inferiore a 16,3 meq/100g, capacità di ritenzione idrica (a pF 0.7) non inferiore a 40% v/v, acqua disponibile non inferiore a 30% v/v; posa in ragione di 8cm assestati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ertilizzante di completamento: DAKU PLUS-E a lento e graduale rilascio dei nutrienti, in granuli ricoperti, in ragione di 8 gr/mq x ogni cm di substrato; Azoto Totale 14%, Anidride Fosforica (solubile acqua) 13,4%, Ossido di Potassio 12%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vegetale: DAKU SEDUM TALEA costituito da erbacee perenni tappezzanti; la miscela in talee, è composta da diverse specie di Sedum in proporzioni e lunghezze variabili; messa a dimora in ragione di minimo 80 gr/mq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asce di zavorramento: strato di protezione e drenaggio perimetrale di sicurezza (largh. cm 50 ca.) in ghiaia tonda, lavata, di granulometria 20 - 30 mm, per uno spessore massimo pari a quello del substrato stabilizzato.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i i prodotti DAKU impiegati sono conformi ai requisiti previsti dalla UNI 11235/2015. La Certificazione di efficienza e sostenibilità del sistema verrà rilasciata unicamente se saranno osservate le indicazione di DAKU Srl relativamente ai materiali impiegati e alle metodologie di posa.</w:t>
      </w:r>
    </w:p>
    <w:p>
      <w:pPr>
        <w:pStyle w:val="Msotitle10"/>
        <w:autoSpaceDE w:val="false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588" w:footer="403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3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" w:hAnsi="Montserrat" w:cs="Montserrat"/>
            </w:rPr>
          </w:pPr>
          <w:r>
            <w:rPr>
              <w:rStyle w:val="A0"/>
              <w:rFonts w:cs="Montserrat" w:ascii="Montserrat" w:hAnsi="Montserrat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" w:hAnsi="Montserrat" w:cs="Montserrat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" w:hAnsi="Montserrat" w:cs="Montserrat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5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687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Msotitle10">
    <w:name w:val="msotitle10"/>
    <w:basedOn w:val="Normal"/>
    <w:qFormat/>
    <w:pPr>
      <w:snapToGrid w:val="false"/>
      <w:spacing w:lineRule="auto" w:line="240"/>
    </w:pPr>
    <w:rPr>
      <w:rFonts w:ascii="Arial" w:hAnsi="Arial" w:eastAsia="Times New Roman" w:cs="Arial"/>
      <w:sz w:val="22"/>
      <w:szCs w:val="22"/>
    </w:rPr>
  </w:style>
  <w:style w:type="paragraph" w:styleId="Msonormal8">
    <w:name w:val="msonormal8"/>
    <w:basedOn w:val="Normal"/>
    <w:qFormat/>
    <w:pPr>
      <w:snapToGrid w:val="false"/>
      <w:spacing w:lineRule="auto" w:line="240"/>
    </w:pPr>
    <w:rPr>
      <w:rFonts w:ascii="Arial" w:hAnsi="Arial" w:eastAsia="Times New Roman" w:cs="Arial"/>
      <w:color w:val="000000"/>
      <w:sz w:val="16"/>
      <w:szCs w:val="16"/>
    </w:rPr>
  </w:style>
  <w:style w:type="paragraph" w:styleId="Msonormalbold">
    <w:name w:val="msonormalbold"/>
    <w:basedOn w:val="Normal"/>
    <w:qFormat/>
    <w:pPr>
      <w:snapToGrid w:val="false"/>
      <w:spacing w:lineRule="auto" w:line="24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36:00Z</dcterms:created>
  <dc:creator>William Palamara</dc:creator>
  <dc:description/>
  <cp:keywords/>
  <dc:language>en-US</dc:language>
  <cp:lastModifiedBy>William Palamara</cp:lastModifiedBy>
  <cp:lastPrinted>2017-03-23T17:17:00Z</cp:lastPrinted>
  <dcterms:modified xsi:type="dcterms:W3CDTF">2022-06-23T15:44:00Z</dcterms:modified>
  <cp:revision>3</cp:revision>
  <dc:subject/>
  <dc:title/>
</cp:coreProperties>
</file>