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ITOLATO “DAKU ESTENSIVO BASE’’</w:t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3278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1417320"/>
                  <wp:effectExtent l="0" t="0" r="0" b="0"/>
                  <wp:docPr id="1" name="SEZ_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10 [47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STABILFILTER SFE [1,3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ROOF SOIL 2 [8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Miscela di sedum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Tetto Verde "ESTENSIVO BASE" con finitura vegetale a Sedum conforme alle prescrizioni della UNI 11235/2015. Il sistema, da istallare su stratigrafia impermeabile antiradice dovrà soddisfare i seguenti parametri di efficienza e sostenibilità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13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8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94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46,5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38,5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27,5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8,0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30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79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19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64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51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ESTENSIVO BASE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10, in polistirene espanso sinterizzato, con massa grezza 25 kg/mc ca, spessore 47 mm e capacità di accumulo idrico pari a 5/lt/mq ca. Capacità drenante sul piano a 20 kPa (i=0.01) non inferiore a 1,44 lt/ms; Capacità drenante verticale non inferiore a 14,74 lt/mqs; Volume d’aria libera con massimo accumulo idrico non inferiore a 18,8 lt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E, geotessile stabilizzante in fibre di polipropilene, spessore mm 1,35 (a 2kPa) dal peso di 220 gr/mq (+/-10%). Indice di velocità VIH=50 di 85 mm/s (-30%), con apertura caratteristica dei pori d=90% di 0.08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2 costituito da DAKU KOMPOST e mix di inerti vulcanici, avente una granulometria entro i limiti definiti dal fuso granulometrico della UNI 11235/2015 e dalla massa volumica apparente secca compresa tra 650 e 750 kg/mc, un peso a saturazione di campo inferiore a 1.072 kg/mc, PH compreso tra 7/8, CSC non inferiore a 16,3 meq/100g, capacità di ritenzione idrica (a pF 0.7) non inferiore a 40% v/v, acqua disponibile non inferiore a 30% v/v; posa in ragione di 8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E a lento e graduale rilascio dei nutrienti, in granuli ricoperti, in ragione di 8 gr/mq x ogni cm di substrato; Azoto Totale 14%, Anidride Fosforica (solubile acqua) 13,4%, Ossido di Potassio 12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DAKU SEDUM TALEA costituito da erbacee perenni tappezzanti; la miscela in talee, è composta da diverse specie di Sedum in proporzioni e lunghezze variabili; messa a dimora in ragione di minimo 80 gr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asce di zavorramento: strato di protezione e drenaggio perimetrale di sicurezza (largh. cm 50ca.) in ghiaia tonda, lavata, di granulometria 20 - 30 mm, per uno spessore massimo pari a quello del substrato stabilizzato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"Estensivo BASE " dovrà essere integrato all’occorrenza con sistema irriguo di soccorso qualora l’esposizione, la latitudine, il contesto geo-morfologico nonché la piovosità media locale lo renda necessario; tutti i prodotti DAKU impiegati sono conformi ai requisiti previsti dalla UNI 11235/2015. La Certificazione di efficienza e sostenibilità del sistema verrà rilasciata unicamente se saranno osservate le indicazioni di DAKU Srl relativamente ai materiali impiegati e alle metodologie di po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4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42:00Z</dcterms:modified>
  <cp:revision>4</cp:revision>
  <dc:subject/>
  <dc:title/>
</cp:coreProperties>
</file>