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CONSOLIDAMENT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RID 3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geogriglia di rinforzo in polipropilene, biorientata ad apertura quadrangolare di colore nero, prodotta con sistema di co-estrusione e stiro biassiale. Utilizzata nelle stratigrafie di copertura a verde pensile DAKU con inclinazioni variabili da 10° a 15° (+/-15%) per rafforzare la stabilizzazione del substrato; la struttura tridimensionale consente un’ottima interazione con i substrati incrementandone in maniera sostanziale il comportamento, ampliato anche dall’azione di aggrappo degli apparati radicali della veget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968"/>
        <w:gridCol w:w="2399"/>
      </w:tblGrid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“filo”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,50 mm (TD), 4,00 mm (MD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“nodo”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00 m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pertura maglie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30 x 30 m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invecchiamento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N 12224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igidezza al 0,5% allungamento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it-IT"/>
              </w:rPr>
              <w:t xml:space="preserve">550 KN/m (MD), 350 KN/m (TD)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ISO 10319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oefficiente di attrito apparente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,25 (valore tipico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ISO 13738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eseguita in concomitanza della stesura dei susbstrati DAKU ROOF SOIL, a metà circa del loro spessore. Eventuali giunzioni sono realizzate mediante legature tra le maglie della rete. E’ consigliata la bagnatura del substrato ad ultimazione della posa per migliorarne l’aderenza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2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1:42:00Z</dcterms:modified>
  <cp:revision>2</cp:revision>
  <dc:subject/>
  <dc:title/>
</cp:coreProperties>
</file>