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 xml:space="preserve">SUBSTRATO DI COLTURA 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ROOF SOIL 2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substrato pre-confezionato leggero composto da un mix di inerti di origine vulcanica in diverse specifiche quantità e granulometrie (lapillo di lava, pietra pomice) oltre che sostanza organica, costituita da un ammendante compostato torboso misto DAKU KOMPOST; il substrat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ROOF SOIL 2 è conforme alle prescrizioni della normativa UNI 11235:2015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ed è esente da sostanze tossiche e microrganismi dannosi (larve, nematodi). Adatto per l’utilizzo su coperture a giardino pensile e tetto verde, le sue caratteristiche fisico – chimiche consentono la messa a dimora e lo sviluppo di essenze arboree, arbustive, tappezzanti, ma soprattutto permette una rapida radicazione e lo sviluppo di talee di sedum, in spessori estremamente contenuti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958"/>
        <w:gridCol w:w="2484"/>
      </w:tblGrid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Massa volumica apparente secc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650-750 Kg/mc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Peso a potenziale saturazion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.424 kg/mc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Peso a saturazione di camp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.072 kg/mc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Fuso granulometric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ei limiti UNI 1123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5428:2008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elocità di infiltrazion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&gt;30 mm/mi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DIN 18035-4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iduzione del volume alla compression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&lt; 7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DIN 18035-4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alore Ph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-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37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onducibilità elettric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4 mS/m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38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i scambio cationic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6,3 mq/100g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DM 13/09/1999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ostanza organic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≤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0 g/litro s.s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39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Porosità total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≥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0 % v/v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i ritenzione idrica a pF 0,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40 % v/v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olume d’aria a pF 1,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0-40 % v/v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Acqua disponibil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&gt; 30 % v/v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olume commercial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,2 litri (+/-10%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2058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* DAKU ROOF SOIL 2 è costituito da materiali naturali, pertanto le caratteristiche sopra riportate sono valori medi di produzione che non costituiscono vincolo contrattuale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osa in opera mediante stesura manuale sopra gli elementi di filtro e separazione DAKU STABILFILTER per un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spessore di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00" w:val="clear"/>
          <w:lang w:eastAsia="it-IT"/>
        </w:rPr>
        <w:t>……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cm assestati.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Prima della messa a dimora della vegetazione, deve essere integrato con il formulato nutrizionale di completamento DAKU PLUS ESTENSIVO in ragione di 8 gr/mq per ogni cm di spessore del substrato posat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sfus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sacchetti da 33LT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Big Bags da 1 mc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c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>William Palamara</dc:creator>
  <dc:description/>
  <dc:language>en-US</dc:language>
  <cp:lastModifiedBy>Alessandro Caiffa</cp:lastModifiedBy>
  <cp:lastPrinted>2017-03-23T17:17:00Z</cp:lastPrinted>
  <dcterms:modified xsi:type="dcterms:W3CDTF">2021-02-18T12:10:00Z</dcterms:modified>
  <cp:revision>2</cp:revision>
  <dc:subject/>
  <dc:title/>
</cp:coreProperties>
</file>