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STRATO DI DRENAGGIO E STOCCAGGIO IDRICO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FSD 20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, pannelli rigidi in polistirene espanso sinterizzato di colore bianco (prodotti con materia prima vergine esente da rigenerato), massa grezza 25 kg/mc, scarsamente infiammabili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FSD 20 è conforme alle prescrizioni della normativa UNI 11235:2015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ed è utilizzato come protezione meccanica del manto impermeabile (non necessita di strato di separazione) e come strato di drenaggio e stoccaggio idrico per la realizzazione di coperture a verde pensile. 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838"/>
        <w:gridCol w:w="240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i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00 x 1250 mm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Spessore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82 mm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Massa grezza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 Kg/mc (+/-10%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Capacità massima di accumulo idrico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3,1 litri/mq ca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Battente tra pelo libero dell’acqua e filtro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 mm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Volume d’aria libera con massimo accumulo idrico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1,5 litri/mq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Capacità drenante sul piano a 20 kPa con i=0,0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con supporto rigido/rigido (opzione R/R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longitudinale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,46 l/m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trasversale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,44 l/m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apacità drenante sul piano a 20 kPa con i=0,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on supporto rigido/rigido (opzione R/R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ongitudinale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95 l/m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rasversale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90 l/m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Capacità drenante verticale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0,73 l/mq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11058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lla dispersione termica K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,71 mq x K/W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onducibilità termica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,034 W/mK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2667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ltezza piedini di appoggio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 mm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Quantità piedini di appoggio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2 pz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uperficie di appoggio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.052 cmq/mq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lasse di infiammabilità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13051)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osa a secco dei pannelli DAKU FSD 20 direttamente sopra la stratigrafia termo-impermeabile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q ca.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" w:hAnsi="Montserrat" w:cs="Montserrat"/>
            </w:rPr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0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2-07-07T15:29:00Z</dcterms:modified>
  <cp:revision>5</cp:revision>
  <dc:subject/>
  <dc:title/>
</cp:coreProperties>
</file>