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PRE/FILTRO - RIEMPI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LAPILLO 5/1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costituito da strato inerte a base di lapillo di lava alveolare a cellule aperte, non tossico, esente da Silice Libera Cristallina e da calcare attivo. Può consentire la realizzazione di strati di separazione, pacciamatura, filtro, accumulo idrico o riempimento nelle stratigrafie DAKU per coperture a verde pensile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LAPILLO 5/10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er la realizzazione di strati di accumulo in aggregati granulari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3046"/>
        <w:gridCol w:w="2301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Granulometri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-10 mm (misto variabil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ensità apparente (materiale a umidità di cava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80-980 Kg/mc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tenzione idric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-13% in volum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cqua disponibile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-9% in volum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H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-8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* DAKU LAPILLO è costituito da materiali naturali, pertanto le caratteristiche sopra riportate sono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gli elementi di filtro e separazione DAKU STABILFILTER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l momento dell’impian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2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1:52:00Z</dcterms:modified>
  <cp:revision>2</cp:revision>
  <dc:subject/>
  <dc:title/>
</cp:coreProperties>
</file>