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FORMULATO DI ALLETTAMENTO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MIX SEMIN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costituito da una miscela di sabbie di origine vulcanica in diverse specifiche quantità e granulometrie (lapillo di lava, pietra pomice) oltre che sostanza organica, costituita da un ammendante compostato torboso misto DAKU KOMPOST. Il formulato si rende necessario, a completamento del Substrato DAKU ROOF SOIL 1 per consentire la creazione di uno strato di allettamento idoneo alla semina dei tappeti erbosi.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 xml:space="preserve"> * DAKU MIX SEMINA è costituito da materiali naturali, pertanto le sue caratteristiche sono date da valori medi di produzione che non costituiscono vincolo contrattuale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in opera mediante stesura manuale sopra il substrato DAKU ROOF SOIL 1 precedentemente posato per un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spessore d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00" w:val="clear"/>
          <w:lang w:eastAsia="it-IT"/>
        </w:rPr>
        <w:t>…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cm al momento dell’impiant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Big Bags da 1 mc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sfus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sacchetti da 33LT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c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2:06:00Z</dcterms:modified>
  <cp:revision>2</cp:revision>
  <dc:subject/>
  <dc:title/>
</cp:coreProperties>
</file>