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Normal"/>
        <w:snapToGrid w:val="true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FILLING LAYER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 xml:space="preserve">DAKU FLT 120 </w:t>
      </w:r>
      <w:r>
        <w:rPr>
          <w:lang w:val="en-GB"/>
        </w:rPr>
        <w:t>which is a white non-woven fabric geotextile made of highly tenacious polypropylene. The fabric is treated with UV rays, needled, calendered, glue-free, rot-proof, resistant to micro-organisms and without recycled materials. It is used as a filling layer and as a mechanical protection compon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182"/>
        <w:gridCol w:w="2545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Roll Dimension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,00 x 50 m (100 sqm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as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gr/mq (+/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 ISO 9864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Thickness at 2kP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0,80 mm (+/-2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9863-1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Tensile strength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longitudi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9,0 Kn/m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transvers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9,0 Kn/m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Elongation at maximum load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longitudi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55%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transvers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60%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Static puncture resistanc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1,50 kN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236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Dynamic puncture resistanc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32 mm (+2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3433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Velocity index VIH=50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115 mm/s (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105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Horizontal flow capacity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0,80x10-3 l/ms (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Characteristic opening size d=90%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0,11 mm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6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Resistance to oxidation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 xml:space="preserve">min. 25 years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6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DAKU FLT geotextiles are installed directly on the insulation/waterproof surface, overlapping the sheets for 10 cm and folding them on the vertical edges of the surfaces for a height equal to the one of the DAKU FSD/DAKU DRAIN components or of the paved surface/protection blocks.</w:t>
      </w:r>
    </w:p>
    <w:p>
      <w:pPr>
        <w:pStyle w:val="Normal"/>
        <w:snapToGrid w:val="true"/>
        <w:jc w:val="right"/>
        <w:rPr>
          <w:color w:val="000000"/>
          <w:sz w:val="12"/>
          <w:szCs w:val="12"/>
        </w:rPr>
      </w:pPr>
      <w:r>
        <w:rPr>
          <w:rStyle w:val="StrongEmphasis"/>
          <w:lang w:val="en-GB"/>
        </w:rPr>
        <w:t>sqm</w:t>
      </w:r>
      <w:r>
        <w:rPr>
          <w:b/>
          <w:bCs/>
          <w:color w:val="222222"/>
          <w:sz w:val="22"/>
          <w:szCs w:val="22"/>
          <w:shd w:fill="FFFFFF" w:val="clear"/>
        </w:rPr>
        <w:t>²</w:t>
      </w:r>
      <w:r>
        <w:rPr>
          <w:rStyle w:val="StrongEmphasis"/>
          <w:color w:val="000000"/>
          <w:sz w:val="22"/>
          <w:szCs w:val="22"/>
        </w:rPr>
        <w:t xml:space="preserve"> 0.00</w:t>
      </w:r>
    </w:p>
    <w:p>
      <w:pPr>
        <w:pStyle w:val="Normal"/>
        <w:snapToGrid w:val="true"/>
        <w:rPr>
          <w:rStyle w:val="StrongEmphasis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4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47:00Z</dcterms:modified>
  <cp:revision>7</cp:revision>
  <dc:subject/>
  <dc:title/>
</cp:coreProperties>
</file>