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ROFILO DI CONTENIMENTO -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emento di contenimento presso-pieg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altezza cm. 8 ca, necessario al confinamento del substrato DAKU ROOF SOIL o altri elementi (inerti, massetti, pavimentazioni) all’interno dei pacchetti a verde pensile DAKU; realizzato in lega di Alluminio-Magnesio 5000, buona resistenza alla corrosione e alla trazione, dotato di fessurazioni (mm 4) atte a garantire il deflusso e l’aerazione secondo UNI 11235/2015.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m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profil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 80 - AL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"/>
        <w:gridCol w:w="4664"/>
      </w:tblGrid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viluppo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4 mm</w:t>
            </w:r>
          </w:p>
        </w:tc>
      </w:tr>
      <w:tr>
        <w:trPr/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ezza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ml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4 cmq/ml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m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profilo flessibil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 FLEX 80 - AL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vilupp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4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ezz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ml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4 cmq/ml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line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L80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angol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A80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a secco senza fissaggi alla struttura mediante posizionamento sugli strati di separazione DAKU STABILFILTER. Le giunzioni tra i singoli elementi verranno effettuate mediante le staffe interne a scomparsa DAKU GL80 e i sotto-giunti speciali d’angolo DAKU GA80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l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07:00Z</dcterms:modified>
  <cp:revision>2</cp:revision>
  <dc:subject/>
  <dc:title/>
</cp:coreProperties>
</file>