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LT 30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geotessile non-tessuto, di colore bianco, costituito da fibre di poliestere, stabilizzato ai raggi UV, ottenuto mediante agugliatura, calandrato, senza collanti leganti chimici o materiale da riciclo. Imputrescibile, resistente ai microrganismi, ha funzione di filtro, separazione, protezione meccanica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2979"/>
        <w:gridCol w:w="2403"/>
      </w:tblGrid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rotol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x 50 m (100 mq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Massa areic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300 gr/mq (+/-1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9864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materiale a 2kP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,60 mm (+/-2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9863-1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Resistenza a trazione: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5 Kn/m (-1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7 Kn/m (-1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lungamento a rottura: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0% (+/-3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0% (+/-3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statico CB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50 kN (-1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236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dinamico cone drop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0 mm (+2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3433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piramidale static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N (-2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14574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dice di velocità VIH=50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0 mm/s (-3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pertura caratteristica dei pori d = 90%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055 mm (+/-3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i flusso nel pian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7x10-3 l/ms (-30%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l’ossidazione (previsione durabilità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minimo 25 anni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sopra la stratigrafia termo-impermeabile, sormontando i teli di ca. 10cm e risvoltando sui bordi verticali della copertura per un altezza pari a quella dello spessore degli elementi DAKU DRAIN, FSD o degli eventuali massetti protettivi o pavimentazioni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1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3-02-21T13:46:00Z</dcterms:modified>
  <cp:revision>4</cp:revision>
  <dc:subject/>
  <dc:title/>
</cp:coreProperties>
</file>