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DRENAGGIO E STOCCAGGIO IDRIC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SD PARK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pannelli rigidi ad alta densità, in polistirene espanso sinterizzato di colore bianco (prodotti con materia prima vergine esente da rigenerato), - Massa grezza 35 kg/mc, conformi alla Norma UNI EN 13163, e scarsamente infiammabili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SD PARK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è utilizzato come strato di drenaggio e stoccaggio idrico per la realizzazione di coperture a verde pensile carrabili al traffico veicolare leggero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2986"/>
        <w:gridCol w:w="240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0 x 1250 m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80 m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grezz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35 Kg/mc (+/-10%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massima di accumulo idrico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0,3 litri/mq ca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Battente tra pelo libero dell’acqua e filtro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3 m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sul piano (pendenza 1,5%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0,35 l/m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renante sul piano (pendenza 3%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46 l/m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verticale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0,73 l/mq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lasse di infiammabilità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13051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dei pannelli DAKU PARK sopra l’elemento di protezione e drenaggio DAKU DRAIN G450 e riempimento successivo delle celle di accumulo con DAKU lapillo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1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1:41:00Z</dcterms:modified>
  <cp:revision>2</cp:revision>
  <dc:subject/>
  <dc:title/>
</cp:coreProperties>
</file>