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SUBSTRATO DI COLTURA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ROOF SOIL 1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substrato pre-confezionato leggero composto da un mix di inerti di origine vulcanica in diverse specifiche quantità e granulometrie (lapillo di lava, pietra pomice) oltre che sostanza organica, costituita da un ammendante compostato torboso misto DAKU KOMPOST; il substrat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DAKU ROOF SOIL 1 è conforme alle prescrizioni della normativa UNI 11235:2015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d è esente da sostanze tossiche e microrganismi dannosi (larve, nematodi). Adatto per l’utilizzo su coperture a giardino pensile, le sue caratteristiche fisico – chimiche consentono la messa a dimora e lo sviluppo di essenze arboree, arbustive, tappezzanti e tappeti erbosi, in spessori contenuti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958"/>
        <w:gridCol w:w="2484"/>
      </w:tblGrid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Massa volumica apparente secc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700-800 Kg/mc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eso a potenziale saturazio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.464 kg/mc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Peso a saturazione di camp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.175 kg/mc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Fuso granulometric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miti UNI 1123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5428:2008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elocità di infiltrazio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&gt;20 mm/mi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DIN 18035-4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iduzione del volume alla compression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&lt; 9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DIN 18035-4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alore Ph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-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37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onducibilità elettric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4 mS/m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38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i scambio cationico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8,4 mq/100g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DM 13/09/1999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ostanza organic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≤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 g/litro s.s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39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orosità total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≥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0 % v/v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i ritenzione idrica a pF 0,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45 % v/v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olume d’aria a pF 1,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-35 % v/v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Acqua disponibil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&gt; 35 % v/v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UNI EN 13041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olume commerciale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7,2 lt (+/-10%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2058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* DAKU ROOF SOIL 1 è costituito da materiali naturali, pertanto le caratteristiche sopra riportate sono valori medi di produzione che non costituiscono vincolo contrattuale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in opera mediante stesura manuale sopra gli elementi di filtro e separazione DAKU STABILFILTER per un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spessore d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00" w:val="clear"/>
          <w:lang w:eastAsia="it-IT"/>
        </w:rPr>
        <w:t>…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cm assestati.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Per consentire la corretta radicazione dei prati “seminati” deve essere integrato superficialmente, per uno spessore pari a ca. il 20% dello spessore complessivo, con il formulato di allettamento, DAKU MIX SEMINA. Prima della messa a dimora della vegetazione, deve essere integrato con il formulato nutrizionale di completamento DAKU PLUS INTENSIVO in ragione di 5 gr/mq per ogni cm di spessore del substrato posat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Big Bags da 1 mc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sfus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sacchetti da 33LT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c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2:10:00Z</dcterms:modified>
  <cp:revision>2</cp:revision>
  <dc:subject/>
  <dc:title/>
</cp:coreProperties>
</file>