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PROFILO DI CONTENIMENTO - SEPAR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elemento di contenimento presso-piegat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PR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altezza cm. 17 ca, necessario al confinamento del substrato DAKU ROOF SOIL o altri elementi (inerti, massetti, pavimentazioni) all’interno dei pacchetti a verde pensile DAKU; realizzato in lega di Alluminio-Magnesio 5000, buona resistenza alla corrosione e alla trazione, dotato di fessurazioni (mm 4) atte a garantire il deflusso e l’aerazione secondo UNI 11235/2015. 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…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ml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profil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PRO 170 MBP - AL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vilupp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27 mm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lunghezza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0 ml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renaggio e aerazion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64 cmq/ml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 …. pz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giunto linear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L170 MBP - AL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 …. pz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giunto angolar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A170 MBP - AL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in opera a secco senza fissaggi meccanici alla struttura, sopra il manto impermeabile bituminoso e successiva ricopertura con fascia di membrana bitume-polimero saldata a fiamma alla membrana sottostante attraverso i fori predisposti al piede del profilo. Le giunzioni tra i singoli elementi verranno effettuate mediante le staffe interne a scomparsa DAKU GL170 MBP e i sotto-giunti speciali d’angolo DAKU GA170 MBP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l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/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/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/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/>
          </w:pPr>
          <w:r>
            <w:rPr>
              <w:rStyle w:val="A0"/>
            </w:rPr>
            <w:t>Sedi commerciali</w:t>
          </w:r>
        </w:p>
        <w:p>
          <w:pPr>
            <w:pStyle w:val="Footer"/>
            <w:rPr/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/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/>
          </w:pPr>
          <w:r>
            <w:rPr>
              <w:rStyle w:val="A1"/>
            </w:rPr>
            <w:t>Via Bruno Buozzi 1</w:t>
          </w:r>
        </w:p>
        <w:p>
          <w:pPr>
            <w:pStyle w:val="Footer"/>
            <w:rPr/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1-06-17T13:07:00Z</dcterms:modified>
  <cp:revision>3</cp:revision>
  <dc:subject/>
  <dc:title/>
</cp:coreProperties>
</file>