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O DI FILTRO E STABILIZZ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STABILFILTER SF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geotessile non-tessuto in fibre di polipropilene, - Spessore mm 1,50 (EN 9863-1) ottenuto mediante agugliatura, coesionato termicamente senza collanti o leganti chimic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STABILFILTER SFI è conforme alle prescrizioni della normativa UNI 11235:2015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d è utilizzato come di strato di separazione e filtro tra gli elementi di drenaggio-stoccaggio idrico DAKU DRAIN e DAKU FSD e l’inerte DAKU LAPILLO o il substrato DAKU ROOF SOIL per soluzioni di rinverdimento Intensive; ripartisce e rilascia uniformemente l’acqua contenuta nella riserva idrica consentendone un assorbimento graduale al substrato DAKU ROOF SOIL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2963"/>
        <w:gridCol w:w="2393"/>
      </w:tblGrid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rotol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x 50 m (100 mq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aeric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60 gr/mq. (+/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materiale a 2kP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50 mm (+/-2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3-1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 trazione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 Kn/m (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 Kn/m (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lungamento a rottur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5% (+/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% (+/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eformazione al carico di esercizio, Long. - Trasv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lt;2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statico CBR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.200 N (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236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dinamico cone drop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 mm (+2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3433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Indice di velocità VIH=5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75 mm/s (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Flusso nel pian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30 x 10-3 l/ms (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pertura caratteristica dei pori d = 90%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07 mm (+/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’ossidazione (previsione durabilità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inimo 25 ann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mediante stesura sopra gli elementi DAKU FSD o DAKU DRAIN, sormontando i teli di ca. 10 cm e risvoltando sui verticali della copertura per un altezza pari a quella dello spessore del l’inerte DAKU LAPILLO o del substrato DAKU ROOF SOIL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13:00Z</dcterms:modified>
  <cp:revision>2</cp:revision>
  <dc:subject/>
  <dc:title/>
</cp:coreProperties>
</file>