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I PRE/FILTRO - RIEMPIMENTO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LAPILLO 11/14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, costituito da strato inerte a base di lapillo di lava alveolare a cellule aperte, non tossico, esente da Silice Libera Cristallina e da calcare attivo. Può consentire la realizzazione di strati di separazione, pacciamatura, filtro, accumulo idrico o riempimento nelle stratigrafie DAKU per coperture a verde pensile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LAPILLO 11/14 è conforme alle prescrizioni della normativa UNI 11235:2015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per la realizzazione di strati di accumulo in aggregati granulari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3046"/>
        <w:gridCol w:w="2301"/>
      </w:tblGrid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Granulometri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-14 mm (misto variabile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Densità apparente (materiale a umidità di cava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50-950 Kg/mc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itenzione idric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-13% in volum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cqua disponibile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-9% in volum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PH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-8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it-IT"/>
        </w:rPr>
        <w:t>* DAKU LAPILLO è costituito da materiali naturali, pertanto le caratteristiche sopra riportate sono valori medi di produzione che non costituiscono vincolo contrattuale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osa in opera mediante stesura manuale sopra gli elementi di filtro e separazione DAKU STABILFILTER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spessore di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00" w:val="clear"/>
          <w:lang w:eastAsia="it-IT"/>
        </w:rPr>
        <w:t>…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cm al momento dell’impiant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Big Bags da 1mc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sfuso.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u w:val="single"/>
          <w:lang w:eastAsia="it-IT"/>
        </w:rPr>
        <w:t>Il materiale sarà fornito in sacchetti da 33LT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c ca. 0,00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>
              <w:rStyle w:val="A0"/>
              <w:rFonts w:ascii="Montserrat;Arial" w:hAnsi="Montserrat;Arial" w:cs="Montserrat;Arial"/>
            </w:rPr>
          </w:pPr>
          <w:r>
            <w:rPr>
              <w:rStyle w:val="A0"/>
              <w:rFonts w:cs="Montserrat;Arial" w:ascii="Montserrat;Arial" w:hAnsi="Montserrat;Arial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;Arial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;Arial" w:ascii="Montserrat Light;Arial" w:hAnsi="Montserrat Light;Arial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>
              <w:rStyle w:val="A1"/>
            </w:rPr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;Arial" w:hAnsi="Montserrat Light;Arial" w:cs="Montserrat Light;Arial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>
              <w:rStyle w:val="A0"/>
            </w:rPr>
          </w:pPr>
          <w:r>
            <w:rPr>
              <w:rStyle w:val="A0"/>
            </w:rPr>
            <w:t>Sedi commerciali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Via Bruno Buozzi 1</w:t>
          </w:r>
        </w:p>
        <w:p>
          <w:pPr>
            <w:pStyle w:val="Footer"/>
            <w:rPr>
              <w:rStyle w:val="A1"/>
            </w:rPr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;Arial" w:hAnsi="Montserrat;Arial" w:cs="Montserrat;Arial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;Arial" w:hAnsi="Montserrat;Arial" w:cs="Montserrat;Arial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;Arial"/>
      <w:color w:val="00994C"/>
      <w:sz w:val="12"/>
      <w:szCs w:val="12"/>
    </w:rPr>
  </w:style>
  <w:style w:type="character" w:styleId="A1">
    <w:name w:val="A1"/>
    <w:qFormat/>
    <w:rPr>
      <w:rFonts w:ascii="Montserrat Light;Arial" w:hAnsi="Montserrat Light;Arial" w:cs="Montserrat Light;Arial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2:00Z</dcterms:created>
  <dc:creator>William Palamara</dc:creator>
  <dc:description/>
  <dc:language>en-US</dc:language>
  <cp:lastModifiedBy>Alessandro Caiffa</cp:lastModifiedBy>
  <cp:lastPrinted>2017-03-23T17:17:00Z</cp:lastPrinted>
  <dcterms:modified xsi:type="dcterms:W3CDTF">2021-02-18T11:52:00Z</dcterms:modified>
  <cp:revision>2</cp:revision>
  <dc:subject/>
  <dc:title/>
</cp:coreProperties>
</file>