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PITOLATO “DAKU INTENSIVO IRRIGA”</w:t>
      </w:r>
    </w:p>
    <w:p>
      <w:pPr>
        <w:pStyle w:val="Msotitle10"/>
        <w:autoSpaceDE w:val="false"/>
        <w:rPr>
          <w:u w:val="single"/>
        </w:rPr>
      </w:pPr>
      <w:r>
        <w:rPr>
          <w:u w:val="single"/>
        </w:rPr>
        <w:t>STRATIGRAFIA TIP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2"/>
        <w:gridCol w:w="3292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9595" cy="1809115"/>
                  <wp:effectExtent l="0" t="0" r="0" b="0"/>
                  <wp:docPr id="1" name="SEZ_IR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Z_IR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Msonormal8"/>
              <w:spacing w:lineRule="atLeast" w:line="225"/>
              <w:rPr/>
            </w:pPr>
            <w:r>
              <w:rPr>
                <w:rStyle w:val="StrongEmphasis"/>
                <w:u w:val="single"/>
              </w:rPr>
              <w:t>LEGENDA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 Solaio pendenzia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 Manto impermeabile antiradic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3 DAKU FSD IRRIGA [8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4 DAKU CAMINI CAPILLARI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5 DAKU STABILFILTER SFI [1,5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6 DAKU ROOF SOIL 1 [13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7 DAKU MIX SEMINA [2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8 Prato semina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9 Sistema di alimentazione bacino IRRIG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zazione di Sistema DAKU a Giardino Pensile "IRRIGA INTENSIVO" con finitura vegetale a prato, conforme alle prescrizioni della UNI 11235/2015. Il sistema, da istallare su stratigrafia impermeabile antiradice dovrà soddisfare i seguenti parametri di efficienza e sostenibilità:</w:t>
      </w:r>
    </w:p>
    <w:p>
      <w:pPr>
        <w:pStyle w:val="Msonormalbold"/>
        <w:numPr>
          <w:ilvl w:val="0"/>
          <w:numId w:val="2"/>
        </w:numPr>
        <w:rPr/>
      </w:pPr>
      <w:r>
        <w:rPr/>
        <w:t>Spessore assestato del sistema (escluso vegetazione) non superiore a 23,00 cm ca.</w:t>
      </w:r>
    </w:p>
    <w:p>
      <w:pPr>
        <w:pStyle w:val="Msonormalbold"/>
        <w:numPr>
          <w:ilvl w:val="0"/>
          <w:numId w:val="2"/>
        </w:numPr>
        <w:rPr/>
      </w:pPr>
      <w:r>
        <w:rPr/>
        <w:t>Spessore minimo del substrato assestato non inferiore a 15,00 cm ca.</w:t>
      </w:r>
    </w:p>
    <w:p>
      <w:pPr>
        <w:pStyle w:val="Msonormalbold"/>
        <w:numPr>
          <w:ilvl w:val="0"/>
          <w:numId w:val="2"/>
        </w:numPr>
        <w:rPr/>
      </w:pPr>
      <w:r>
        <w:rPr/>
        <w:t>Peso a saturazione con substrato a pF1 (escluso vegetazione) non superiore a 213,00 kg/mq</w:t>
      </w:r>
    </w:p>
    <w:p>
      <w:pPr>
        <w:pStyle w:val="Msonormalbold"/>
        <w:numPr>
          <w:ilvl w:val="0"/>
          <w:numId w:val="2"/>
        </w:numPr>
        <w:rPr/>
      </w:pPr>
      <w:r>
        <w:rPr/>
        <w:t>Volume d’aria del sistema a pF1 non inferiore a 55,00 l/mq</w:t>
      </w:r>
    </w:p>
    <w:p>
      <w:pPr>
        <w:pStyle w:val="Msonormalbold"/>
        <w:numPr>
          <w:ilvl w:val="0"/>
          <w:numId w:val="2"/>
        </w:numPr>
        <w:rPr/>
      </w:pPr>
      <w:r>
        <w:rPr/>
        <w:t>MT (massima acqua trattenuta dal sistema) non inferiore a 81,00 l/mq</w:t>
      </w:r>
    </w:p>
    <w:p>
      <w:pPr>
        <w:pStyle w:val="Msonormalbold"/>
        <w:numPr>
          <w:ilvl w:val="0"/>
          <w:numId w:val="2"/>
        </w:numPr>
        <w:rPr/>
      </w:pPr>
      <w:r>
        <w:rPr/>
        <w:t>CI (contenuto intermedio = acqua trattenuta da materiali porosi a pF 2) non inferiore a 48,00 l/mq</w:t>
      </w:r>
    </w:p>
    <w:p>
      <w:pPr>
        <w:pStyle w:val="Msonormalbold"/>
        <w:numPr>
          <w:ilvl w:val="0"/>
          <w:numId w:val="2"/>
        </w:numPr>
        <w:rPr/>
      </w:pPr>
      <w:r>
        <w:rPr/>
        <w:t>PA (punto appassimento = acqua substrato pF 4,2) non superiore a 8,50 l/mq</w:t>
      </w:r>
    </w:p>
    <w:p>
      <w:pPr>
        <w:pStyle w:val="Msonormalbold"/>
        <w:numPr>
          <w:ilvl w:val="0"/>
          <w:numId w:val="2"/>
        </w:numPr>
        <w:rPr/>
      </w:pPr>
      <w:r>
        <w:rPr/>
        <w:t>ATD (acqua totale disponibile = MT-PA) non inferiore a 72,5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UT (rapporto di utilizzabilità = ATD/MT) non inferiore a 0,90 </w:t>
      </w:r>
    </w:p>
    <w:p>
      <w:pPr>
        <w:pStyle w:val="Msonormalbold"/>
        <w:numPr>
          <w:ilvl w:val="0"/>
          <w:numId w:val="2"/>
        </w:numPr>
        <w:rPr/>
      </w:pPr>
      <w:r>
        <w:rPr/>
        <w:t>APD (acqua a potenziale decrescente = CI-PA) non inferiore a 39,5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EF (rapporto di efficienza = APD/ATD) non inferiore a 0,54 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Coefficiente deflusso del sistema (certificato secondo UNI11235:2015 - test FLL) non superiore a 0,17 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 xml:space="preserve">La soluzione DAKU INTENSIVO IRRIGA PRATO SEMINATO comprende il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sistema brevettato DAKU IRRIGA.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stema DAKU INTENSIVO IRRIGA PRATO SEMINATO è costituito da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di protezione meccanica, elemento drenante e di accumulo idrico: DAKU FSD IRRIGA, in polistirene espanso sinterizzato, con massa grezza 25 kg/mc ca, dimensioni mm 800 x1250, spessore 80 mm, capacità di accumulo idrico pari a 11,3 lt/mq ca., capacità drenante sul piano a 20 kPa (i=0.01) non inferiore a 1,50 lt/ms; capacità drenante verticale non inferiore a 0,85 lt/mqs; Volume d’aria libera con massimo accumulo idrico non inferiore a 22,5 lt/mq. Il pannello DAKU FSD IRRIGA, oltre alle funzioni sopra descritte rappresenta il supporto per il sistema DAKU IRRIGA (Brevettato) che comprende due bacini di raccolta dell’acqua di irrigazione, 8 percorsi preferenziali per l’alimentazione dei pozzetti di alloggio dei camini capillari, 8 camini capillari costituiti da cilindri in polimeri sintetici per la risalita capillare bilanciata dell’acqua di irrigazio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emento filtrante: DAKU STABILFILTER SFI, geotessile stabilizzante in fibre di polipropilene, spessore mm 1,50 (a 2kPa) dal peso di 260 gr/mq (+/-10%). Indice di velocità VIH=50 di 75 mm/s (-30%), con apertura caratteristica dei pori d=90% di 0.07 mm (+/-30%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colturale: DAKU ROOF SOIL 1 costituito da DAKU KOMPOST e mix di inerti vulcanici, avente una granulometria entro i limiti definiti dal fuso granulometrico della UNI 11235/2015 e dalla massa volumica apparente secca compresa tra 700 e 800 kg/mc, un peso a saturazione di campo inferiore a 1.175 kg/ mc, PH compreso tra 7/8, CSC non inferiore a 18,4 meq/100g, capacità di ritenzione idrica (a pF 0.7) non inferiore a 45% v/v, acqua disponibile non inferiore a 35% v/v; posa in ragione di 13cm assestat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colturale di allettamento: DAKU MIX SEMINA costituito da DAKU KOMPOST e mix di inerti vulcanici fini, avente una granulometria entro i limiti definiti dal fuso granulometrico della UNI 11235/2015 e dalla massa volumica apparente secca compresa tra 850 e 950 kg/mc, un peso a saturazione di campo inferiore a 1.552 kg/mc, PH compreso tra 6/7, CSC non inferiore a 19,1 meq/100g, capacità di ritenzione idrica (a pF 0.7) non inferiore a 50% v/v, acqua disponibile non inferiore a 44% v/v; posa in ragione di 3cm al momento dell'impianto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ertilizzante di completamento: DAKU PLUS-I a lento e graduale rilascio dei nutrienti, in granuli ricoperti, in ragione di 5 gr/mq x ogni cm di substrato; Azoto Totale 13%, Anidride Fosforica (solubile acqua) 20,7%, Ossido di Potassio 9%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vegetale: formazione di manto erboso mediante semina di miscuglio di graminacee, compreso livellamento, rullatura e concimazione “starter” di base.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i prodotti DAKU impiegati sono conformi ai requisiti previsti dalla UNI 11235/2015. La Certificazione di efficienza e sostenibilità del sistema verrà rilasciata unicamente se saranno osservate le indicazioni di DAKU Srl relativamente ai materiali impiegati e alle metodologie di posa.</w:t>
      </w:r>
    </w:p>
    <w:p>
      <w:pPr>
        <w:pStyle w:val="Normal"/>
        <w:spacing w:before="0" w:after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Msotitle10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588" w:footer="40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3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" w:hAnsi="Montserrat" w:cs="Montserrat"/>
            </w:rPr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5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87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Msotitle10">
    <w:name w:val="msotitle10"/>
    <w:basedOn w:val="Normal"/>
    <w:qFormat/>
    <w:pPr>
      <w:snapToGrid w:val="false"/>
      <w:spacing w:lineRule="auto" w:line="240"/>
    </w:pPr>
    <w:rPr>
      <w:rFonts w:ascii="Arial" w:hAnsi="Arial" w:eastAsia="Times New Roman" w:cs="Arial"/>
      <w:sz w:val="22"/>
      <w:szCs w:val="22"/>
    </w:rPr>
  </w:style>
  <w:style w:type="paragraph" w:styleId="Msonormal8">
    <w:name w:val="msonormal8"/>
    <w:basedOn w:val="Normal"/>
    <w:qFormat/>
    <w:pPr>
      <w:snapToGrid w:val="false"/>
      <w:spacing w:lineRule="auto" w:line="240"/>
    </w:pPr>
    <w:rPr>
      <w:rFonts w:ascii="Arial" w:hAnsi="Arial" w:eastAsia="Times New Roman" w:cs="Arial"/>
      <w:color w:val="000000"/>
      <w:sz w:val="16"/>
      <w:szCs w:val="16"/>
    </w:rPr>
  </w:style>
  <w:style w:type="paragraph" w:styleId="Msonormalbold">
    <w:name w:val="msonormalbold"/>
    <w:basedOn w:val="Normal"/>
    <w:qFormat/>
    <w:pPr>
      <w:snapToGrid w:val="false"/>
      <w:spacing w:lineRule="auto" w:line="24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3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2-06-23T15:38:00Z</dcterms:modified>
  <cp:revision>4</cp:revision>
  <dc:subject/>
  <dc:title/>
</cp:coreProperties>
</file>