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TRATTENI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EO 7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</w:t>
      </w:r>
      <w:bookmarkStart w:id="0" w:name="_Hlk130568704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strutture alveolari anti-erosive di colore nero, costituite da celle ovoidali tridimensionali, realizzate in polietilene, con superficie perforata (fori da 10mm) per permettere il drenaggio, di altezza 75 mm, è necessaria nelle stratigrafie DAKU per coperture a verde pensile con inclinazioni variabili da 15° a 25° (+/-15%) per consentire il trattenimento dei substrati DAKU ROOF SOIL in misura di 80 mm “assestati”, evitandone lo scivolamento, contrastando i fenomeni di scivolamento e ruscellamento superficiale in mancanza di vegetazione diffusa e radicata.</w:t>
      </w:r>
      <w:bookmarkEnd w:id="0"/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3"/>
        <w:gridCol w:w="2974"/>
        <w:gridCol w:w="51"/>
        <w:gridCol w:w="2377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ltezza delle celle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75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.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87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arghezza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0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6 kN/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Dimensioni unit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,6 x 9,70 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- superficie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5 mq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n. celle per mq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,7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la geogriglia di supporto DAKU GRID 4 al quale è fissata mediante fascette in nylon, oppure direttamente sopra agli strati di stabilizzazione e filtro DAKU STABILFILTER, qualora la conformazione e la pendenza della copertura lo consenta. Il successivo riempimento delle celle con substrato DAKU ROOF SOIL dovrà avvenire in maniera graduale partendo dal basso, favorendo la costipazione all’interno delle stesse; si consiglia una bagnatura per accelerarne l’assestament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3-03-24T16:09:00Z</dcterms:modified>
  <cp:revision>6</cp:revision>
  <dc:subject/>
  <dc:title/>
</cp:coreProperties>
</file>