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ADDITIONAL FERTILIZER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DAKU PLUS-I</w:t>
      </w:r>
      <w:r>
        <w:rPr>
          <w:lang w:val="en-GB"/>
        </w:rPr>
        <w:t xml:space="preserve">, which is an additional nutrition compost for the DAKU ROOF SOIL substrate. It is made of fertilizing granules, covered with a bio-degradable polymeric membrane which gradually releases nutritive substances, depending on the substrate’s temperature during a period of several month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750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Total amount of azot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Nitric azot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Ammoniacal azot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rous pentoxide (soluble in citric acid and water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22,6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rous pentoxide (soluble in water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20,7%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Potassium oxid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</w:tbl>
    <w:p>
      <w:pPr>
        <w:pStyle w:val="Normal"/>
        <w:snapToGrid w:val="true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installation is made by hand, with a density of 5 gr/sqm for each cm of substrate.</w:t>
      </w:r>
    </w:p>
    <w:p>
      <w:pPr>
        <w:pStyle w:val="Heading"/>
        <w:jc w:val="right"/>
        <w:rPr/>
      </w:pPr>
      <w:r>
        <w:rPr>
          <w:rStyle w:val="StrongEmphasis"/>
        </w:rPr>
        <w:t>Pcs 0,00</w:t>
      </w:r>
    </w:p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autoSpaceDE w:val="false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6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52:00Z</dcterms:modified>
  <cp:revision>3</cp:revision>
  <dc:subject/>
  <dc:title/>
</cp:coreProperties>
</file>