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DRENAGGIO E STOCCAGGIO IDRIC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SD 1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pannelli rigidi in polistirene espanso sinterizzato di colore bianco (prodotti con materia prima vergine esente da rigenerato), massa grezza 25 kg/mc, scarsamente infiammabili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SD 10 è conforme alle prescrizioni della normativa UNI 11235:201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ed è utilizzato come protezione meccanica del manto impermeabile (non necessita di strato di separazione) e come strato di drenaggio e stoccaggio idrico per la realizzazione di coperture a verde pensile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2991"/>
        <w:gridCol w:w="2405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0 x 125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47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Massa grezz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 Kg/mc (+/-10%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massima di accumulo idric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5 litri/mq ca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Battente tra pelo libero dell’acqua e filtr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olume d’aria libera con massimo accumulo idric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8,80 litri/mq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sul piano a 20 kPa con i=0,0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6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4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renante sul piano a 20 kPa con i=0,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5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0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vertic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4,74 l/mq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a dispersione termica K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53 mq x K/W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onducibilità termic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034 W/mK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2667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 piedini di appoggi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Quantità piedini di appoggi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2 pz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i appoggi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52 cmq/mq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lasse di infiammabilità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13051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dei pannelli DAKU FSD 10 direttamente sopra la stratigrafia termo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9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07:15:00Z</dcterms:modified>
  <cp:revision>4</cp:revision>
  <dc:subject/>
  <dc:title/>
</cp:coreProperties>
</file>