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autoSpaceDE w:val="false"/>
        <w:rPr/>
      </w:pPr>
      <w:r>
        <w:rPr>
          <w:rStyle w:val="StrongEmphasis"/>
        </w:rPr>
        <w:t>STRATO DI DRENAGGIO E STOCCAGGIO IDRICO CONTROLLAT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DAKU FSD IRRIGA</w:t>
      </w:r>
      <w:r>
        <w:rPr>
          <w:rFonts w:cs="Arial" w:ascii="Arial" w:hAnsi="Arial"/>
          <w:sz w:val="18"/>
          <w:szCs w:val="18"/>
        </w:rPr>
        <w:t xml:space="preserve">, pannelli rigidi in polistirene espanso sinterizzato di colore bianco (prodotti con materia prima vergine esente da rigenerato), massa grezza 25 kg/mc e scarsamente infiammabili. </w:t>
      </w:r>
      <w:r>
        <w:rPr>
          <w:rStyle w:val="StrongEmphasis"/>
          <w:rFonts w:cs="Arial" w:ascii="Arial" w:hAnsi="Arial"/>
          <w:sz w:val="18"/>
          <w:szCs w:val="18"/>
        </w:rPr>
        <w:t>DAKU FSD IRRIGA è conforme alle prescrizioni della normativa UNI 11235:2015</w:t>
      </w:r>
      <w:r>
        <w:rPr>
          <w:rFonts w:cs="Arial" w:ascii="Arial" w:hAnsi="Arial"/>
          <w:sz w:val="18"/>
          <w:szCs w:val="18"/>
        </w:rPr>
        <w:t xml:space="preserve"> ed è utilizzato come protezione meccanica del manto impermeabile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non necessita di strato di separazione)</w:t>
      </w:r>
      <w:r>
        <w:rPr>
          <w:rFonts w:cs="Arial" w:ascii="Arial" w:hAnsi="Arial"/>
          <w:sz w:val="18"/>
          <w:szCs w:val="18"/>
        </w:rPr>
        <w:t xml:space="preserve"> e come strato di drenaggio e stoccaggio idrico per la realizzazione di coperture a verde pensile. Il pannello DAKU FSD IRRIGA, oltre alle funzioni sopra descritte rappresenta il supporto per il sistema DAKU IRRIGA (Brevettato) che comprende due bacini di raccolta dell’acqua di irrigazione, 8 percorsi preferenziali per l’alimentazione dei pozzetti di alloggio dei camini capillari, 8 camini capillari costituiti da cilindri in polimeri sintetici per la risalita capillare bilanciata dell’acqua di irrigazion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2993"/>
        <w:gridCol w:w="2406"/>
      </w:tblGrid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mension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x 1250 mm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Spessor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mm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ssa grezz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25 Kg/mc (+/-10%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apacità massima di accumulo idric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3 litri/mq ca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olume d’aria libera con massimo accumulo idric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 litri/mq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apacità drenante sul piano a 20 kPa con i=0,01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 l/ms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apacità drenante vertical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5 l/mqs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ISO 11058)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. camini capill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a mq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perficie di appoggi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1.667 cmq/mq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asse di infiammabilità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13051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osa a secco dei pannelli DAKU FSD IRRIGA direttamente sopra la stratigrafia termo-impermeabilebile.</w:t>
      </w:r>
    </w:p>
    <w:p>
      <w:pPr>
        <w:pStyle w:val="Heading"/>
        <w:jc w:val="right"/>
        <w:rPr>
          <w:b/>
          <w:b/>
          <w:bCs/>
        </w:rPr>
      </w:pPr>
      <w:r>
        <w:rPr>
          <w:b/>
        </w:rPr>
        <w:t>mq ca. 0,00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</w:r>
    </w:p>
    <w:p>
      <w:pPr>
        <w:pStyle w:val="Heading"/>
        <w:autoSpaceDE w:val="false"/>
        <w:rPr/>
      </w:pPr>
      <w:r>
        <w:rPr>
          <w:rStyle w:val="StrongEmphasis"/>
        </w:rPr>
        <w:t xml:space="preserve">. SISTEMA DI ALIMENTAZIONE BACINO SECONDARIO – FSD IRRIGA 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stema di irrigazione composto da collettori in tubi in PVC rigido diametro 32 mm e derivazioni in tubazioni in PVC flessibile diametro 16 mm munite di erogatori autocompensanti a portata variabile che consentono di definire i volumi di erogazione dell’acqua di irrigazione per ogni singolo mq di superfice a verde. La tenuta idraulica delle condotte è garantita da giunture realizzate con giunti in PVC rigido e sistema di incollaggio appositamente sviluppato. L'impianto e' dotato di programmatore elettronico per il controllo di valvole a comando elettrico in 24 V a.c., completo di elettrovalvola a membrana, normalmente chiusa, per comando elettrico in 24 V a.c., corpo in p.v.c. anticorrosione, con apertura manuale senza fuoriuscita di acqua discarico.</w:t>
      </w:r>
    </w:p>
    <w:p>
      <w:pPr>
        <w:pStyle w:val="Heading"/>
        <w:jc w:val="right"/>
        <w:rPr>
          <w:b/>
          <w:b/>
        </w:rPr>
      </w:pPr>
      <w:r>
        <w:rPr>
          <w:b/>
          <w:bCs/>
        </w:rPr>
        <w:t>mq ca. 0,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/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/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/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/>
          </w:pPr>
          <w:r>
            <w:rPr>
              <w:rStyle w:val="A0"/>
            </w:rPr>
            <w:t>Sedi commerciali</w:t>
          </w:r>
        </w:p>
        <w:p>
          <w:pPr>
            <w:pStyle w:val="Footer"/>
            <w:rPr/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/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/>
          </w:pPr>
          <w:r>
            <w:rPr>
              <w:rStyle w:val="A1"/>
            </w:rPr>
            <w:t>Via Bruno Buozzi 1</w:t>
          </w:r>
        </w:p>
        <w:p>
          <w:pPr>
            <w:pStyle w:val="Footer"/>
            <w:rPr/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/>
    </w:pPr>
    <w:rPr>
      <w:rFonts w:ascii="Arial" w:hAnsi="Arial" w:eastAsia="Times New Roman" w:cs="Arial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5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07:17:00Z</dcterms:modified>
  <cp:revision>10</cp:revision>
  <dc:subject/>
  <dc:title/>
</cp:coreProperties>
</file>