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it-IT"/>
        </w:rPr>
        <w:t>CAPITOLATO ‘’DAKU ESTENSIVO PLUS’’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Msotitle10"/>
        <w:autoSpaceDE w:val="false"/>
        <w:rPr>
          <w:u w:val="single"/>
        </w:rPr>
      </w:pPr>
      <w:r>
        <w:rPr>
          <w:u w:val="single"/>
        </w:rPr>
        <w:t>STRATIGRAFIA TIP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6"/>
        <w:gridCol w:w="3278"/>
      </w:tblGrid>
      <w:tr>
        <w:trPr/>
        <w:tc>
          <w:tcPr>
            <w:tcW w:w="69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1809115"/>
                  <wp:effectExtent l="0" t="0" r="0" b="0"/>
                  <wp:docPr id="1" name="SEZ_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Z_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Msonormal8"/>
              <w:spacing w:lineRule="atLeast" w:line="225"/>
              <w:rPr/>
            </w:pPr>
            <w:r>
              <w:rPr>
                <w:rStyle w:val="StrongEmphasis"/>
                <w:u w:val="single"/>
              </w:rPr>
              <w:t>LEGENDA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1 Solaio pendenzia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2 Manto impermeabile antiradic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 DAKU FSD 20 [82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 DAKU STABILFILTER SFE [1,3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5 DAKU ROOF SOIL 2 [100 mm]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6 Miscela di sedum ed erbacee perenni-graminacee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zazione di Sistema DAKU a Tetto Verde "ESTENSIVO PLUS" con finitura vegetale mista comprendente Sedum, erbacee perenni e graminacee, conforme alle prescrizioni della UNI 11235/2015. Il sistema, da istallare su stratigrafia impermeabile antiradice dovrà soddisfare i seguenti parametri di efficienza e sostenibilità:</w:t>
      </w:r>
    </w:p>
    <w:p>
      <w:pPr>
        <w:pStyle w:val="Msonormalbold"/>
        <w:numPr>
          <w:ilvl w:val="0"/>
          <w:numId w:val="2"/>
        </w:numPr>
        <w:rPr/>
      </w:pPr>
      <w:r>
        <w:rPr/>
        <w:t>Spessore assestato del sistema (escluso vegetazione) non superiore a 18,00 cm ca.</w:t>
      </w:r>
    </w:p>
    <w:p>
      <w:pPr>
        <w:pStyle w:val="Msonormalbold"/>
        <w:numPr>
          <w:ilvl w:val="0"/>
          <w:numId w:val="2"/>
        </w:numPr>
        <w:rPr/>
      </w:pPr>
      <w:r>
        <w:rPr/>
        <w:t>Spessore minimo del substrato assestato non inferiore a 10,00 cm ca.</w:t>
      </w:r>
    </w:p>
    <w:p>
      <w:pPr>
        <w:pStyle w:val="Msonormalbold"/>
        <w:numPr>
          <w:ilvl w:val="0"/>
          <w:numId w:val="2"/>
        </w:numPr>
        <w:rPr/>
      </w:pPr>
      <w:r>
        <w:rPr/>
        <w:t>Peso a saturazione con substrato a pF1 (escluso vegetazione) non superiore a 124,00 kg/mq</w:t>
      </w:r>
    </w:p>
    <w:p>
      <w:pPr>
        <w:pStyle w:val="Msonormalbold"/>
        <w:numPr>
          <w:ilvl w:val="0"/>
          <w:numId w:val="2"/>
        </w:numPr>
        <w:rPr/>
      </w:pPr>
      <w:r>
        <w:rPr/>
        <w:t>Volume d’aria del sistema a pF1 non inferiore a 56,50 l/mq</w:t>
      </w:r>
    </w:p>
    <w:p>
      <w:pPr>
        <w:pStyle w:val="Msonormalbold"/>
        <w:numPr>
          <w:ilvl w:val="0"/>
          <w:numId w:val="2"/>
        </w:numPr>
        <w:rPr/>
      </w:pPr>
      <w:r>
        <w:rPr/>
        <w:t>MT (massima acqua trattenuta dal sistema) non inferiore a 55,00 l/mq</w:t>
      </w:r>
    </w:p>
    <w:p>
      <w:pPr>
        <w:pStyle w:val="Msonormalbold"/>
        <w:numPr>
          <w:ilvl w:val="0"/>
          <w:numId w:val="2"/>
        </w:numPr>
        <w:rPr/>
      </w:pPr>
      <w:r>
        <w:rPr/>
        <w:t>CI (contenuto intermedio = acqua trattenuta da materiali porosi a pF 2) non inferiore a 41,00 l/mq</w:t>
      </w:r>
    </w:p>
    <w:p>
      <w:pPr>
        <w:pStyle w:val="Msonormalbold"/>
        <w:numPr>
          <w:ilvl w:val="0"/>
          <w:numId w:val="2"/>
        </w:numPr>
        <w:rPr/>
      </w:pPr>
      <w:r>
        <w:rPr/>
        <w:t>PA (punto appassimento = acqua substrato pF 4,2) non superiore a 10,00 l/mq</w:t>
      </w:r>
    </w:p>
    <w:p>
      <w:pPr>
        <w:pStyle w:val="Msonormalbold"/>
        <w:numPr>
          <w:ilvl w:val="0"/>
          <w:numId w:val="2"/>
        </w:numPr>
        <w:rPr/>
      </w:pPr>
      <w:r>
        <w:rPr/>
        <w:t>ATD (acqua totale disponibile = MT-PA) non inferiore a 45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UT (rapporto di utilizzabilità = ATD/MT) non inferiore a 0,82 </w:t>
      </w:r>
    </w:p>
    <w:p>
      <w:pPr>
        <w:pStyle w:val="Msonormalbold"/>
        <w:numPr>
          <w:ilvl w:val="0"/>
          <w:numId w:val="2"/>
        </w:numPr>
        <w:rPr/>
      </w:pPr>
      <w:r>
        <w:rPr/>
        <w:t>APD (acqua a potenziale decrescente = CI-PA) non inferiore a 31,00 l/mq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EF (rapporto di efficienza = APD/ATD) non inferiore a 0,69 </w:t>
      </w:r>
    </w:p>
    <w:p>
      <w:pPr>
        <w:pStyle w:val="Msonormalbold"/>
        <w:numPr>
          <w:ilvl w:val="0"/>
          <w:numId w:val="2"/>
        </w:numPr>
        <w:rPr/>
      </w:pPr>
      <w:r>
        <w:rPr/>
        <w:t xml:space="preserve">Coefficiente deflusso del sistema (certificato secondo UNI11235:2015 - test FLL) non superiore a 0,44 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stema DAKU ESTENSIVO PLUS è costituito da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di protezione meccanica, elemento drenante e di accumulo idrico: DAKU FSD 20, in polistirene espanso sinterizzato, con massa grezza 25 kg/mc ca, spessore 82 mm e capacità di accumulo idrico pari a 13,1 lt/mq ca. Capacità drenante sul piano a 20 kPa (i=0.01) non inferiore a 1,44 lt/ms; Capacità drenante verticale non inferiore a 0,73 lt/mqs; Volume d’aria libera con massimo accumulo idrico non inferiore a 21,5 lt/mq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emento filtrante: DAKU STABILFILTER SFE, geotessile stabilizzante in fibre di polipropilene, spessore mm 1,35 (a 2kPa) dal peso di 220 gr/mq (+/-10%). Indice di velocità VIH=50 di 85 mm/s (-30%), con apertura caratteristica dei pori d=90% di 0.08 mm (+/-30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colturale: DAKU ROOF SOIL 2 costituito da DAKU KOMPOST e mix di inerti vulcanici, avente una granulometria entro i limiti definiti dal fuso granulometrico della UNI 11235/2015 e dalla massa volumica apparente secca compresa tra 650 e 750 kg/mc, un peso a saturazione di campo inferiore a 1.072 kg/mc, PH compreso tra 7/8, CSC non inferiore a 16,3 meq/100g, capacità di ritenzione idrica (a pF 0.7) non inferiore a 40% v/v, acqua disponibile non inferiore a 30% v/v; posa in ragione di 10cm assesta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ertilizzante di completamento: DAKU PLUS-E a lento e graduale rilascio dei nutrienti, in granuli ricoperti, in ragione di 8 gr/mq x ogni cm di substrato; Azoto Totale 14%, Anidride Fosforica (solubile acqua) 13,4%, Ossido di Potassio 12%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ato vegetale costituito da: miscela base di DAKU SEDUM TALEA composta da diverse specie di Sedum in proporzioni e lunghezze variabilI messa a dimora in ragione di minimo 80 gr/mq ed erbacee perenni/graminacee in ragione di 3 piante/mq, fornite in vaso 9, sul 30% della superficie a ver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ianto irriguo: sistema automatico programmabile, a pioggia con irrigatori statici o dinamici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Fasce di zavorramento: strato di protezione e drenaggio perimetrale di sicurezza (largh. cm 50 ca.) in ghiaia tonda, lavata, di granulometria 20 - 30 mm, per uno spessore massimo pari a quello del substrato stabilizzato.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i i prodotti DAKU impiegati sono conformi ai requisiti previsti dalla UNI 11235/2015. La Certificazione di efficienza e sostenibilità del sistema verrà rilasciata unicamente se saranno osservate le indicazioni di DAKU Srl relativamente ai materiali impiegati e alle metodologie di posa. 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588" w:footer="40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3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" w:hAnsi="Montserrat" w:cs="Montserrat"/>
            </w:rPr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5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Msotitle10">
    <w:name w:val="msotitle10"/>
    <w:basedOn w:val="Normal"/>
    <w:qFormat/>
    <w:pPr>
      <w:snapToGrid w:val="false"/>
      <w:spacing w:lineRule="auto" w:line="240"/>
    </w:pPr>
    <w:rPr>
      <w:rFonts w:ascii="Arial" w:hAnsi="Arial" w:eastAsia="Times New Roman" w:cs="Arial"/>
      <w:sz w:val="22"/>
      <w:szCs w:val="22"/>
    </w:rPr>
  </w:style>
  <w:style w:type="paragraph" w:styleId="Msonormal8">
    <w:name w:val="msonormal8"/>
    <w:basedOn w:val="Normal"/>
    <w:qFormat/>
    <w:pPr>
      <w:snapToGrid w:val="false"/>
      <w:spacing w:lineRule="auto" w:line="240"/>
    </w:pPr>
    <w:rPr>
      <w:rFonts w:ascii="Arial" w:hAnsi="Arial" w:eastAsia="Times New Roman" w:cs="Arial"/>
      <w:color w:val="000000"/>
      <w:sz w:val="16"/>
      <w:szCs w:val="16"/>
    </w:rPr>
  </w:style>
  <w:style w:type="paragraph" w:styleId="Msonormalbold">
    <w:name w:val="msonormalbold"/>
    <w:basedOn w:val="Normal"/>
    <w:qFormat/>
    <w:pPr>
      <w:snapToGrid w:val="false"/>
      <w:spacing w:lineRule="auto" w:line="24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6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2-06-23T15:43:00Z</dcterms:modified>
  <cp:revision>5</cp:revision>
  <dc:subject/>
  <dc:title/>
</cp:coreProperties>
</file>