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Normal"/>
        <w:snapToGrid w:val="true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FILLING LAYER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 xml:space="preserve">DAKU FLT 300 </w:t>
      </w:r>
      <w:r>
        <w:rPr>
          <w:lang w:val="en-GB"/>
        </w:rPr>
        <w:t>which is a white non-woven fabric geotextile made of highly tenacious polypropylene. The fabric is treated with UV rays, needled, calendered, glue-free, rot-proof, resistant to micro-organisms and without recycled materials. It is used as a filling layer and as a mechanical protection compon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182"/>
        <w:gridCol w:w="2545"/>
      </w:tblGrid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oll Dimension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00 x 50 m (100 sqm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Mass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 gr/mq (+/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N ISO 9864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hickness at 2kPa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1,60 mm (+/-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9863-1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Tensile strength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5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7 Kn/m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Elongation at maximum load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longitudi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50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>
                <w:rFonts w:eastAsia="Arial"/>
              </w:rPr>
              <w:t xml:space="preserve"> </w:t>
            </w:r>
            <w:r>
              <w:rPr/>
              <w:t>transvers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60%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0319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Stat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60 kN (-1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23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Dynamic puncture resistance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40 mm (+2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3433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Velocity index VIH=50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60 mm/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10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Horizontal flow capacity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2,70x10-3 l/ms (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8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Characteristic opening size d=90%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>0,055 mm (+/-30%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t>- Resistance to oxidation: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/>
              <w:t xml:space="preserve">min. 25 years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(EN ISO 12956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DAKU FLT geotextiles are installed directly on the insulation/waterproof surface, overlapping the sheets for 10 cm and folding them on the vertical edges of the surfaces for a height equal to the one of the DAKU FSD/DAKU DRAIN components or of the paved surface/protection blocks.</w:t>
      </w:r>
    </w:p>
    <w:p>
      <w:pPr>
        <w:pStyle w:val="Normal"/>
        <w:snapToGrid w:val="true"/>
        <w:jc w:val="right"/>
        <w:rPr>
          <w:color w:val="000000"/>
          <w:sz w:val="12"/>
          <w:szCs w:val="12"/>
        </w:rPr>
      </w:pPr>
      <w:r>
        <w:rPr>
          <w:b/>
          <w:bCs/>
          <w:sz w:val="22"/>
          <w:szCs w:val="22"/>
          <w:lang w:val="en-US"/>
        </w:rPr>
        <w:t xml:space="preserve">sqm </w:t>
      </w:r>
      <w:r>
        <w:rPr>
          <w:rStyle w:val="StrongEmphasis"/>
          <w:color w:val="000000"/>
          <w:sz w:val="22"/>
          <w:szCs w:val="22"/>
        </w:rPr>
        <w:t>0.00</w:t>
      </w:r>
    </w:p>
    <w:p>
      <w:pPr>
        <w:pStyle w:val="Normal"/>
        <w:snapToGrid w:val="true"/>
        <w:rPr>
          <w:rStyle w:val="StrongEmphasis"/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5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47:00Z</dcterms:modified>
  <cp:revision>7</cp:revision>
  <dc:subject/>
  <dc:title/>
</cp:coreProperties>
</file>