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SUPPORTING COMPONENT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GRID 4</w:t>
      </w:r>
      <w:r>
        <w:rPr>
          <w:lang w:val="en-GB"/>
        </w:rPr>
        <w:t>, which is a bi-oriented polypropylene geogrid, black in color, with a quadrangular shape. The geogrid is built using co-extrusion and biaxial ironing techniques. The geogrid is used on pitched roofs, with a sloping between 15° and 25° (+/-15%). It performs as a basic reinforcement to install the DAKU GEO (75 and 100) containment components for the DAKU ROOF SOIL substra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3173"/>
        <w:gridCol w:w="2569"/>
      </w:tblGrid>
      <w:tr>
        <w:trPr/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- aperture size MD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40 mm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(typical values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 xml:space="preserve">- aperture size TD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27 mm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(typical values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- Strenght at 2% strain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10,50 KN/m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ISO 10319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- Strenght at 5% strain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21,00 KN/m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ISO 10319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- Peak Tensile strength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30.00 KN/m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ISO 10319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- Yield point elongation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 xml:space="preserve">11.0% (MD), 10.0% (TD)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ISO 10319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DAKU GRID 4 is installed above the DAKU STABILFILTER substrate, before the installation of the DAKU GEO substrate. DAKU GRID 4 and DAKU GEO are tied together with nylon stripes, before the substrate is installed. DAKU GRID 4 must be anchored on top of the water storage component or on its the intermediate points.</w:t>
      </w:r>
    </w:p>
    <w:p>
      <w:pPr>
        <w:pStyle w:val="Heading"/>
        <w:jc w:val="right"/>
        <w:rPr/>
      </w:pPr>
      <w:r>
        <w:rPr>
          <w:b/>
          <w:bCs/>
          <w:color w:val="222222"/>
          <w:shd w:fill="FFFFFF" w:val="clear"/>
        </w:rPr>
        <w:t>sqm</w:t>
      </w:r>
      <w:r>
        <w:rPr>
          <w:color w:val="222222"/>
          <w:shd w:fill="FFFFFF" w:val="clear"/>
        </w:rPr>
        <w:t xml:space="preserve"> </w:t>
      </w:r>
      <w:r>
        <w:rPr>
          <w:rStyle w:val="StrongEmphasis"/>
        </w:rPr>
        <w:t>0,00</w:t>
      </w:r>
    </w:p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autoSpaceDE w:val="false"/>
        <w:rPr>
          <w:rStyle w:val="StrongEmphasis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1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55:00Z</dcterms:modified>
  <cp:revision>6</cp:revision>
  <dc:subject/>
  <dc:title/>
</cp:coreProperties>
</file>