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DRENAGGIO E STOCCAGGIO IDRIC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FSD 3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pannelli rigidi in polistirene espanso sinterizzato di colore bianco (prodotti con materia prima vergine esente da rigenerato), - Massa grezza 25 kg/mc, scarsamente infiammabili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DAKU FSD 30 è conforme alle prescrizioni della normativa UNI 11235:2015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d è utilizzato come protezione meccanica del manto impermeabile (non necessita di strato di separazione) e come strato di drenaggio e stoccaggio idrico per la realizzazione di coperture a verde pensile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2991"/>
        <w:gridCol w:w="2405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0 x 1250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00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Massa grezz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 Kg/mc (+/-10%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massima di accumulo idric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0,3 litri/mq ca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Battente tra pelo libero dell’acqua e filtr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3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olume d’aria libera con massimo accumulo idric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3,0 litri/mq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sul piano a 20 kPa con i=0,0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on supporto rigido/rigido (opzione R/R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,46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,44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renante sul piano a 20 kPa con i=0,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on supporto rigido/rigido (opzione R/R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95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90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vertical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0,73 l/mq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la dispersione termica K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71 mq x K/W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onducibilità termic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034 W/mK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2667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tezza piedini di appoggi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Quantità piedini di appoggi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2 pz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i appoggi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52 cmq/mq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lasse di infiammabilità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13051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dei pannelli DAKU FSD 30 direttamente sopra la stratigrafia termo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0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07:15:00Z</dcterms:modified>
  <cp:revision>4</cp:revision>
  <dc:subject/>
  <dc:title/>
</cp:coreProperties>
</file>