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SUPPORTING COMPONENT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GRID 5</w:t>
      </w:r>
      <w:r>
        <w:rPr>
          <w:lang w:val="en-GB"/>
        </w:rPr>
        <w:t>, which is a bi-oriented polypropylene geogrid, black in color, with a quadrangular shape. The geogrid is built using co-extrusion and biaxial ironing techniques. The geogrid has a bi-oriented tridimensional structure with thick wires that have a concave section, meaning that it can uniformly sustain weights. It is used as a functional support for the DAKU SAFETY POINT anti-fall syst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3160"/>
        <w:gridCol w:w="2575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- Rib Thicknes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2.00 mm (TD), 3.50 mm (MD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(typical values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unction thicknes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0 mm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ypical values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- Aperture siz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55 mm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(typical values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- Resistance to weathering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EN 12224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- Stiffness at 0,5% strain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900 – 600 KN/m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ISO 10319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DAKU GRID 5 is installed after the DAKU DRAIN/DAKU FSD components and before the DAKU STABILFILTER substrate. It will be properly locked between the concrete base-plate and the steel plate of the DAKU SAFETY POINT system.</w:t>
      </w:r>
    </w:p>
    <w:p>
      <w:pPr>
        <w:pStyle w:val="Heading"/>
        <w:jc w:val="right"/>
        <w:rPr/>
      </w:pPr>
      <w:r>
        <w:rPr>
          <w:rStyle w:val="StrongEmphasis"/>
        </w:rPr>
        <w:t>sqm 0,00</w:t>
      </w:r>
    </w:p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rStyle w:val="StrongEmphasis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5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6:00Z</dcterms:modified>
  <cp:revision>5</cp:revision>
  <dc:subject/>
  <dc:title/>
</cp:coreProperties>
</file>