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PITOLATO “DAKU INTENSIVO PLUS”</w:t>
      </w:r>
    </w:p>
    <w:p>
      <w:pPr>
        <w:pStyle w:val="Msotitle10"/>
        <w:autoSpaceDE w:val="false"/>
        <w:rPr>
          <w:u w:val="single"/>
        </w:rPr>
      </w:pPr>
      <w:r>
        <w:rPr>
          <w:u w:val="single"/>
        </w:rPr>
        <w:t>STRATIGRAFIA TIP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4"/>
        <w:gridCol w:w="3290"/>
      </w:tblGrid>
      <w:tr>
        <w:trPr/>
        <w:tc>
          <w:tcPr>
            <w:tcW w:w="691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0" cy="1809750"/>
                  <wp:effectExtent l="0" t="0" r="0" b="0"/>
                  <wp:docPr id="1" name="SEZ_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Z_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Msonormal8"/>
              <w:spacing w:lineRule="atLeast" w:line="225"/>
              <w:rPr/>
            </w:pPr>
            <w:r>
              <w:rPr>
                <w:rStyle w:val="StrongEmphasis"/>
                <w:u w:val="single"/>
              </w:rPr>
              <w:t>LEGENDA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 Solaio pendenzia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 Manto impermeabile antiradic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 DAKU FSD 20 [82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4 DAKU STABILFILTER SFI [1,5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5 DAKU ROOF SOIL 1 [20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6 Vegetazione tappezzanti / arbusti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7 Impianto di irrigazione a gocci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zazione di Sistema DAKU a Giardino Pensile "INTENSIVO PLUS" con finitura vegetale a Tapezzanti e Arbusti conforme alle prescrizioni della UNI 11235/2015. Il sistema, da istallare su stratigrafia impermeabile antiradice dovrà soddisfare i seguenti parametri di efficienza e sostenibilità:</w:t>
      </w:r>
    </w:p>
    <w:p>
      <w:pPr>
        <w:pStyle w:val="Msonormalbold"/>
        <w:numPr>
          <w:ilvl w:val="0"/>
          <w:numId w:val="2"/>
        </w:numPr>
        <w:rPr/>
      </w:pPr>
      <w:r>
        <w:rPr/>
        <w:t>Spessore assestato del sistema (escluso vegetazione) non superiore a 28,00 cm ca.</w:t>
      </w:r>
    </w:p>
    <w:p>
      <w:pPr>
        <w:pStyle w:val="Msonormalbold"/>
        <w:numPr>
          <w:ilvl w:val="0"/>
          <w:numId w:val="2"/>
        </w:numPr>
        <w:rPr/>
      </w:pPr>
      <w:r>
        <w:rPr/>
        <w:t>Spessore minimo del substrato assestato non inferiore a 20,00 cm ca.</w:t>
      </w:r>
    </w:p>
    <w:p>
      <w:pPr>
        <w:pStyle w:val="Msonormalbold"/>
        <w:numPr>
          <w:ilvl w:val="0"/>
          <w:numId w:val="2"/>
        </w:numPr>
        <w:rPr/>
      </w:pPr>
      <w:r>
        <w:rPr/>
        <w:t>Peso a saturazione con substrato a pF1 (escluso vegetazione) non superiore a 252,00 kg/mq</w:t>
      </w:r>
    </w:p>
    <w:p>
      <w:pPr>
        <w:pStyle w:val="Msonormalbold"/>
        <w:numPr>
          <w:ilvl w:val="0"/>
          <w:numId w:val="2"/>
        </w:numPr>
        <w:rPr/>
      </w:pPr>
      <w:r>
        <w:rPr/>
        <w:t>Volume d’aria del sistema a pF1 non inferiore a 79,00 l/mq</w:t>
      </w:r>
    </w:p>
    <w:p>
      <w:pPr>
        <w:pStyle w:val="Msonormalbold"/>
        <w:numPr>
          <w:ilvl w:val="0"/>
          <w:numId w:val="2"/>
        </w:numPr>
        <w:rPr/>
      </w:pPr>
      <w:r>
        <w:rPr/>
        <w:t>MT (massima acqua trattenuta dal sistema) non inferiore a 105,00 l/mq</w:t>
      </w:r>
    </w:p>
    <w:p>
      <w:pPr>
        <w:pStyle w:val="Msonormalbold"/>
        <w:numPr>
          <w:ilvl w:val="0"/>
          <w:numId w:val="2"/>
        </w:numPr>
        <w:rPr/>
      </w:pPr>
      <w:r>
        <w:rPr/>
        <w:t>CI (contenuto intermedio = acqua trattenuta da materiali porosi a pF 2) non inferiore a 77,50 l/mq</w:t>
      </w:r>
    </w:p>
    <w:p>
      <w:pPr>
        <w:pStyle w:val="Msonormalbold"/>
        <w:numPr>
          <w:ilvl w:val="0"/>
          <w:numId w:val="2"/>
        </w:numPr>
        <w:rPr/>
      </w:pPr>
      <w:r>
        <w:rPr/>
        <w:t>PA (punto appassimento = acqua substrato pF 4,2) non superiore a 18,00 l/mq</w:t>
      </w:r>
    </w:p>
    <w:p>
      <w:pPr>
        <w:pStyle w:val="Msonormalbold"/>
        <w:numPr>
          <w:ilvl w:val="0"/>
          <w:numId w:val="2"/>
        </w:numPr>
        <w:rPr/>
      </w:pPr>
      <w:r>
        <w:rPr/>
        <w:t>ATD (acqua totale disponibile = MT-PA) non inferiore a 87,0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UT (rapporto di utilizzabilità = ATD/MT) non inferiore a 0,83 </w:t>
      </w:r>
    </w:p>
    <w:p>
      <w:pPr>
        <w:pStyle w:val="Msonormalbold"/>
        <w:numPr>
          <w:ilvl w:val="0"/>
          <w:numId w:val="2"/>
        </w:numPr>
        <w:rPr/>
      </w:pPr>
      <w:r>
        <w:rPr/>
        <w:t>APD (acqua a potenziale decrescente = CI-PA) non inferiore a 59,5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EF (rapporto di efficienza = APD/ATD) non inferiore a 0,68 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Coefficiente deflusso del sistema (certificato secondo UNI11235:2015 - test FLL) non superiore a 0,21 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DAKU INTENSIVO PLUS è costituito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di protezione meccanica, elemento drenante e di accumulo idrico: DAKU FSD 20, in polistirene espanso sinterizzato, con massa grezza 25 kg/mc ca, spessore 82 mm e capacità di accumulo idrico pari a 13,1 lt/mq ca. Capacità drenante sul piano a 20 kPa (i=0.01) non inferiore a 1,44 lt/ms; Capacità drenante verticale non inferiore a 0,73 lt/mqs; Volume d’aria libera con massimo accumulo idrico non inferiore a 21,5 lt/mq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mento filtrante: DAKU STABILFILTER SFI, geotessile stabilizzante in fibre di polipropilene, spessore mm 1,50 (a 2kPa) dal peso di 260 gr/mq (+/-10%). Indice di velocità VIH=50 di 75 mm/s (-30%), con apertura caratteristica dei pori d=90% di 0.07 mm (+/-30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colturale: DAKU ROOF SOIL 1 costituito da DAKU KOMPOST e mix di inerti vulcanici, avente una granulometria entro i limiti definiti dal fuso granulometrico della UNI 11235/2015 e dalla massa volumica apparente secca compresa tra 700 e 800 kg/mc, un peso a saturazione di campo inferiore a 1.175 kg/ mc, PH compreso tra 7/8, CSC non inferiore a 18,4 meq/100g, capacità di ritenzione idrica (a pF 0.7) non inferiore a 45% v/v, acqua disponibile non inferiore a 35% v/v; posa in ragione di 20cm assesta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ertilizzante di completamento: DAKU PLUS-I a lento e graduale rilascio dei nutrienti, in granuli ricoperti, in ragione di 5 gr/mq x ogni cm di substrato; Azoto Totale 13%, Anidride Fosforica (solubile acqua) 20,7%, Ossido di Potassio 9%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vegetale: tappezzante mista, posata in ragione di 4-5 piante/mq fornite in vaso 14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vegetale: essenze arbustive di piccola taglia (altezza 40-60cm), posate in ragione di n. 2 piante/mq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pianto irriguo: sistema automatico programmabile con tubazione disperdente a goccia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prodotti DAKU impiegati sono conformi ai requisiti previsti dalla UNI 11235/2015. La Certificazione di efficienza e sostenibilità del sistema verrà rilasciata unicamente se saranno osservate le indicazioni di DAKU Srl relativamente ai materiali impiegati e alle metodologie di posa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588" w:footer="40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3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5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Msotitle10">
    <w:name w:val="msotitle10"/>
    <w:basedOn w:val="Normal"/>
    <w:qFormat/>
    <w:pPr>
      <w:snapToGrid w:val="false"/>
      <w:spacing w:lineRule="auto" w:line="240"/>
    </w:pPr>
    <w:rPr>
      <w:rFonts w:ascii="Arial" w:hAnsi="Arial" w:eastAsia="Times New Roman" w:cs="Arial"/>
      <w:sz w:val="22"/>
      <w:szCs w:val="22"/>
    </w:rPr>
  </w:style>
  <w:style w:type="paragraph" w:styleId="Msonormalbold">
    <w:name w:val="msonormalbold"/>
    <w:basedOn w:val="Normal"/>
    <w:qFormat/>
    <w:pPr>
      <w:snapToGrid w:val="false"/>
      <w:spacing w:lineRule="auto" w:line="24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Msonormal8">
    <w:name w:val="msonormal8"/>
    <w:basedOn w:val="Normal"/>
    <w:qFormat/>
    <w:pPr>
      <w:snapToGrid w:val="false"/>
      <w:spacing w:lineRule="auto" w:line="24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2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6-23T15:39:00Z</dcterms:modified>
  <cp:revision>4</cp:revision>
  <dc:subject/>
  <dc:title/>
</cp:coreProperties>
</file>