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ELEMENTI DI SEPARAZIONE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cordolo perimetral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DAKU TUFO 11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di altezza 11 cm, realizzato con blocco squadrato a forma di parallelepipedo, in fior di tufo.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3551"/>
        <w:gridCol w:w="1841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1 x 11 x 37 cm (valori tipici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tolleranza dimensional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/5 % (valori tipici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peso blocco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/8 kg (variabile per assorbimento acqua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Posa a secco direttamente sugli strati di filtro DAKU Stabilfilter o allettati in concomitanza o a seguito della stesura del substrato DAKU ROOF SOIL. 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pz ca. 0,00</w:t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ELEMENTI DI SEPARAZIONE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cordolo perimetral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DAKU TUFO 15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realizzato con blocco squadrato a forma di parallelepipedo, in fior di tufo; può essere posato sia in orizzontale (H 11 cm) che posto in verticale (H 15 cm) se allettato.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3551"/>
        <w:gridCol w:w="1841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1 x 15 x 37 cm (valori tipici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tolleranza dimensional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/5 % (valori tipici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peso blocco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/11 kg (variabile per assorbimento acqua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Posa a secco direttamente sugli strati di filtro DAKU Stabilfilter o allettati in concomitanza o a seguito della stesura del substrato DAKU ROOF SOIL. 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pz ca. 0,00</w:t>
      </w:r>
    </w:p>
    <w:p>
      <w:pPr>
        <w:pStyle w:val="Normal"/>
        <w:spacing w:lineRule="auto" w:line="240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ELEMENTI DI SEPARAZIONE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cordolo perimetral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DAKU TUFO 20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realizzato con blocco squadrato a forma di parallelepipedo, in fior di tufo; può essere posato sia in orizzontale (H 11 cm) che posto in verticale (H 20 cm) se allettato.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3551"/>
        <w:gridCol w:w="1841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1 x 20 x 37 cm (valori tipici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tolleranza dimensional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/5 % (valori tipici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peso blocco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/14 kg (variabile per assorbimento acqua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Posa a secco direttamente sugli strati di filtro DAKU Stabilfilter o allettati in concomitanza o a seguito della stesura del substrato DAKU ROOF SOIL. 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pz ca.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;Arial" w:hAnsi="Montserrat;Arial" w:cs="Montserrat;Arial"/>
            </w:rPr>
          </w:pPr>
          <w:r>
            <w:rPr>
              <w:rStyle w:val="A0"/>
              <w:rFonts w:cs="Montserrat;Arial" w:ascii="Montserrat;Arial" w:hAnsi="Montserrat;Arial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;Arial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;Arial" w:hAnsi="Montserrat;Arial" w:cs="Montserrat;Arial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;Arial" w:hAnsi="Montserrat;Arial" w:cs="Montserrat;Arial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;Arial"/>
      <w:color w:val="00994C"/>
      <w:sz w:val="12"/>
      <w:szCs w:val="12"/>
    </w:rPr>
  </w:style>
  <w:style w:type="character" w:styleId="A1">
    <w:name w:val="A1"/>
    <w:qFormat/>
    <w:rPr>
      <w:rFonts w:ascii="Montserrat Light;Arial" w:hAnsi="Montserrat Light;Arial" w:cs="Montserrat Light;Arial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Calibri" w:cs="Montserrat;Arial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3:00Z</dcterms:created>
  <dc:creator>William Palamara</dc:creator>
  <dc:description/>
  <dc:language>en-US</dc:language>
  <cp:lastModifiedBy>Alessandro Caiffa</cp:lastModifiedBy>
  <cp:lastPrinted>2017-03-23T17:17:00Z</cp:lastPrinted>
  <dcterms:modified xsi:type="dcterms:W3CDTF">2021-02-18T12:13:00Z</dcterms:modified>
  <cp:revision>2</cp:revision>
  <dc:subject/>
  <dc:title/>
</cp:coreProperties>
</file>