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sz w:val="22"/>
          <w:u w:val="none" w:color="1612AE"/>
        </w:rPr>
      </w:pPr>
      <w:r>
        <w:rPr>
          <w:rFonts w:cs="Calibri" w:ascii="Calibri" w:hAnsi="Calibri" w:asciiTheme="minorHAnsi" w:cstheme="minorHAnsi" w:hAnsiTheme="minorHAnsi"/>
          <w:sz w:val="22"/>
          <w:u w:val="none" w:color="1612AE"/>
        </w:rPr>
        <w:tab/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PROTEZIONE E DRENAGGI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DRAIN 3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pannelli rigidi ad alta densità, in polistirene espanso sinterizzato di colore bianco (prodotti con materia prima vergine esente da rigenerato), - Massa grezza 35 kg/mc, scarsamente infiammabili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DRAIN 35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ed è utilizzato come protezione meccanica del manto impermeabile (non necessita di strato di separazione) e come strato di drenaggio per la realizzazione di coperture a verde pensi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92"/>
        <w:gridCol w:w="2964"/>
        <w:gridCol w:w="2382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imensioni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0 x 1250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7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grezz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5 Kg/mc (+/-10%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6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,44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on supporto rigido/rigido (opzione R/R)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ongitudin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5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      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rasvers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90 l/m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verticale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4,74 l/mqs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11058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tezza piedini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 mm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Quantità piedini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52 pz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i appoggio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52 cmq/mq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lasse di infiammabilità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13051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dei pannelli DAKU DRAIN 35 direttamente sopra la stratigrafia termo-impermeabile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4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6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7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9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1877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877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877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2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3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8a3"/>
    <w:pPr>
      <w:widowControl/>
      <w:bidi w:val="0"/>
      <w:spacing w:lineRule="auto" w:line="360" w:before="0" w:after="0"/>
      <w:jc w:val="left"/>
    </w:pPr>
    <w:rPr>
      <w:rFonts w:ascii="Verdana" w:hAnsi="Verdana" w:cs="Times New Roman (Corpo CS)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78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5d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5da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5daa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355daa"/>
    <w:rPr>
      <w:rFonts w:cs="Montserrat"/>
      <w:color w:val="00994C"/>
      <w:sz w:val="12"/>
      <w:szCs w:val="12"/>
    </w:rPr>
  </w:style>
  <w:style w:type="character" w:styleId="A1" w:customStyle="1">
    <w:name w:val="A1"/>
    <w:uiPriority w:val="99"/>
    <w:qFormat/>
    <w:rsid w:val="00355daa"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basedOn w:val="DefaultParagraphFont"/>
    <w:uiPriority w:val="99"/>
    <w:unhideWhenUsed/>
    <w:rsid w:val="008f0c6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78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Pidipagina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5daa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5daa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rsid w:val="00fd0129"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u w:val="none" w:color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5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ED41F-EE79-4081-ACC8-D7A9D93CC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1:00Z</dcterms:created>
  <dc:creator>William Palamara</dc:creator>
  <dc:description/>
  <dc:language>en-US</dc:language>
  <cp:lastModifiedBy>William Palamara</cp:lastModifiedBy>
  <cp:lastPrinted>2017-03-23T16:17:00Z</cp:lastPrinted>
  <dcterms:modified xsi:type="dcterms:W3CDTF">2022-06-2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